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1776135793"/>
      <w:bookmarkStart w:id="1" w:name="__Fieldmark__0_177613579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76135793"/>
      <w:bookmarkStart w:id="3" w:name="__Fieldmark__1_17761357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76135793"/>
      <w:bookmarkStart w:id="5" w:name="__Fieldmark__2_17761357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 augusta 2008 o vyhlásení určitých kategórií pomoci za zlučiteľné so spoločným trhom podľa článkov 87 a 88 Zmluvy (Všeobecné nariadenie o skupinových výnimkách), (Ú.v. EÚ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776135793"/>
      <w:bookmarkStart w:id="7" w:name="__Fieldmark__3_1776135793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776135793"/>
      <w:bookmarkStart w:id="9" w:name="__Fieldmark__4_1776135793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776135793"/>
      <w:bookmarkStart w:id="11" w:name="__Fieldmark__5_1776135793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776135793"/>
      <w:bookmarkStart w:id="13" w:name="__Fieldmark__6_1776135793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I Nariadenia Komisie (ES) č. 800/2008 zo 6. augusta 2008 o vyhlásení určitých kategórií pomoci za zlučiteľné so spoločným trhom podľa článkov 87 a 88 Zmluvy (Všeobecné nariadenie o skupinových výnimkách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6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26:00Z</dcterms:created>
  <dc:creator/>
  <dc:description/>
  <cp:keywords/>
  <dc:language>en-US</dc:language>
  <cp:lastModifiedBy>kucerova</cp:lastModifiedBy>
  <dcterms:modified xsi:type="dcterms:W3CDTF">2011-09-19T15:02:00Z</dcterms:modified>
  <cp:revision>15</cp:revision>
  <dc:subject/>
  <dc:title/>
</cp:coreProperties>
</file>