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MODELOVÉ VYHLÁS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NA KVALIFIKOVANIE SA AKO MSP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2520" w:right="0" w:hanging="2520"/>
        <w:rPr/>
      </w:pPr>
      <w:r>
        <w:rPr>
          <w:sz w:val="22"/>
          <w:szCs w:val="22"/>
        </w:rPr>
        <w:t>Adresa (sídla)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ČO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IČ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Štatutárny orgán</w:t>
      </w:r>
      <w:r>
        <w:rPr>
          <w:rStyle w:val="FootnoteAnchor"/>
          <w:sz w:val="22"/>
          <w:szCs w:val="22"/>
          <w:lang w:val="sk-SK" w:eastAsia="sk-SK" w:bidi="ar-SA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Zaškrtávací5"/>
      <w:bookmarkStart w:id="1" w:name="__Fieldmark__64_956689353"/>
      <w:bookmarkStart w:id="2" w:name="__Fieldmark__64_95668935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b/>
          <w:bCs/>
          <w:sz w:val="22"/>
          <w:szCs w:val="22"/>
        </w:rPr>
        <w:t>Samostatný podnik</w:t>
      </w:r>
      <w:r>
        <w:rPr>
          <w:rStyle w:val="FootnoteAnchor"/>
          <w:b/>
          <w:bCs/>
          <w:sz w:val="22"/>
          <w:szCs w:val="22"/>
          <w:lang w:val="sk-SK" w:eastAsia="sk-SK" w:bidi="ar-SA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Zaškrtávací6"/>
      <w:bookmarkStart w:id="4" w:name="__Fieldmark__105_956689353"/>
      <w:bookmarkStart w:id="5" w:name="__Fieldmark__105_956689353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Anchor"/>
          <w:b/>
          <w:bCs/>
          <w:sz w:val="22"/>
          <w:szCs w:val="22"/>
          <w:lang w:val="sk-SK" w:eastAsia="sk-SK" w:bidi="ar-SA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Zaškrtávací7"/>
      <w:bookmarkStart w:id="7" w:name="__Fieldmark__156_956689353"/>
      <w:bookmarkStart w:id="8" w:name="__Fieldmark__156_956689353"/>
      <w:bookmarkEnd w:id="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Anchor"/>
          <w:b/>
          <w:bCs/>
          <w:sz w:val="22"/>
          <w:szCs w:val="22"/>
          <w:lang w:val="sk-SK" w:eastAsia="sk-SK" w:bidi="ar-SA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2880" w:right="0" w:hanging="288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Údaje na určenie kategórie podniku </w:t>
      </w:r>
      <w:r>
        <w:rPr>
          <w:sz w:val="22"/>
          <w:szCs w:val="22"/>
        </w:rPr>
        <w:t>vypočítané v súlade s definíciou MSP použitou v prílohe I Nariadenia Komisie (ES) č. 800/2008 zo 6. augusta 2008 o vyhlásení určitých kategórií pomoci za zlučiteľné so spoločným trhom podľa článkov 87 a 88 Zmluvy (Všeobecné nariadenie o skupinových výnimkách), (Ú.v. EÚ L 214, 9.8.2008).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Zaškrtávací3"/>
      <w:bookmarkStart w:id="10" w:name="__Fieldmark__379_956689353"/>
      <w:bookmarkStart w:id="11" w:name="__Fieldmark__379_95668935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Anchor"/>
          <w:sz w:val="22"/>
          <w:szCs w:val="22"/>
          <w:lang w:val="sk-SK" w:eastAsia="sk-SK" w:bidi="ar-SA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Zaškrtávací4"/>
      <w:bookmarkStart w:id="13" w:name="__Fieldmark__471_956689353"/>
      <w:bookmarkStart w:id="14" w:name="__Fieldmark__471_95668935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r>
        <w:rPr>
          <w:b/>
          <w:bCs/>
          <w:sz w:val="22"/>
          <w:szCs w:val="22"/>
        </w:rPr>
        <w:t>Ni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RÍLOHA K VYHLÁSENI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59"/>
        <w:gridCol w:w="2341"/>
        <w:gridCol w:w="2339"/>
      </w:tblGrid>
      <w:tr>
        <w:trPr>
          <w:trHeight w:val="303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artnerské podni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TLAČIVO O PARTNERSTV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2520" w:right="0" w:hanging="2520"/>
        <w:rPr/>
      </w:pPr>
      <w:r>
        <w:rPr>
          <w:sz w:val="22"/>
          <w:szCs w:val="22"/>
        </w:rPr>
        <w:t>Adresa (sídla)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Č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Štatutárny orgán</w:t>
      </w:r>
      <w:r>
        <w:rPr>
          <w:rStyle w:val="FootnoteAnchor"/>
          <w:sz w:val="22"/>
          <w:szCs w:val="22"/>
          <w:lang w:val="sk-SK" w:eastAsia="sk-SK" w:bidi="ar-SA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2. Hrubé údaje o danom partnerskom podniku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Anchor"/>
          <w:sz w:val="22"/>
          <w:szCs w:val="22"/>
          <w:lang w:val="sk-SK" w:eastAsia="sk-SK" w:bidi="ar-SA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bidi w:val="0"/>
        <w:ind w:left="54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bidi w:val="0"/>
        <w:ind w:left="54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54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bidi w:val="0"/>
        <w:ind w:left="18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RÍLOHA B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repojené podni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Zaškrtávací1"/>
      <w:bookmarkStart w:id="16" w:name="__Fieldmark__1173_956689353"/>
      <w:bookmarkStart w:id="17" w:name="__Fieldmark__1173_95668935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5"/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1260" w:right="0" w:hanging="12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Zaškrtávací2"/>
      <w:bookmarkStart w:id="19" w:name="__Fieldmark__1195_956689353"/>
      <w:bookmarkStart w:id="20" w:name="__Fieldmark__1195_956689353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8"/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bidi w:val="0"/>
        <w:ind w:left="900" w:right="0" w:hanging="90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Tabuľka B(1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Identifikácia podnikov zahrnutých na základe konsolidácie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Tabuľka B(1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59"/>
        <w:gridCol w:w="2161"/>
        <w:gridCol w:w="197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Anchor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TLAČIVO O PREPOJENÍ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2520" w:right="0" w:hanging="2520"/>
        <w:rPr/>
      </w:pPr>
      <w:r>
        <w:rPr>
          <w:sz w:val="22"/>
          <w:szCs w:val="22"/>
        </w:rPr>
        <w:t>Adresa (sídla)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Č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Štatutárny orgán</w:t>
      </w:r>
      <w:r>
        <w:rPr>
          <w:rStyle w:val="FootnoteAnchor"/>
          <w:sz w:val="22"/>
          <w:szCs w:val="22"/>
          <w:lang w:val="sk-SK" w:eastAsia="sk-SK" w:bidi="ar-SA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2. Údaje o podniku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Anchor"/>
          <w:b/>
          <w:bCs/>
          <w:sz w:val="22"/>
          <w:szCs w:val="22"/>
          <w:lang w:val="sk-SK" w:eastAsia="sk-SK" w:bidi="ar-SA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sk-SK" w:eastAsia="sk-SK" w:bidi="ar-SA"/>
                            </w:rPr>
                          </w:pPr>
                          <w:r>
                            <w:rPr>
                              <w:lang w:val="sk-SK" w:eastAsia="sk-SK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sk-SK" w:eastAsia="sk-SK" w:bidi="ar-SA"/>
                      </w:rPr>
                    </w:pPr>
                    <w:r>
                      <w:rPr>
                        <w:lang w:val="sk-SK" w:eastAsia="sk-SK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sk-SK" w:eastAsia="sk-SK" w:bidi="ar-SA"/>
                            </w:rPr>
                          </w:pPr>
                          <w:r>
                            <w:rPr>
                              <w:lang w:val="sk-SK" w:eastAsia="sk-SK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sk-SK" w:eastAsia="sk-SK" w:bidi="ar-SA"/>
                      </w:rPr>
                    </w:pPr>
                    <w:r>
                      <w:rPr>
                        <w:lang w:val="sk-SK" w:eastAsia="sk-SK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 Žiadateľ uvádza do tejto časti účtovné obdobie ku ktorému sa hodnoty vzťahujú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I Nariadenia Komisie (ES) č. 800/2008 zo 6. augusta 2008 o vyhlásení určitých kategórií pomoci za zlučiteľné so spoločným trhom podľa článkov 87 a 88 Zmluvy (Všeobecné nariadenie o skupinových výnimkách)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i/>
      </w:rPr>
      <w:t>Príloha č. 6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CharCharCharCharCharCharCharCharCharCharCharChar1CharCharCharCharCharChar">
    <w:name w:val="Default Paragraph Font, Char Char Char Char Char Char Char Char Char Char Char Char1 Char Char Char Char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CharCharCharCharCharCharCharCharCharCharCharChar1CharCharCharCharCharChar"/>
    <w:qFormat/>
    <w:rPr>
      <w:sz w:val="24"/>
      <w:szCs w:val="24"/>
    </w:rPr>
  </w:style>
  <w:style w:type="character" w:styleId="CharChar">
    <w:name w:val="Char Char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ootnotetextTextpoznmkypodiarou007">
    <w:name w:val="footnote text,Text poznámky pod čiarou 007"/>
    <w:basedOn w:val="Normal"/>
    <w:qFormat/>
    <w:pPr/>
    <w:rPr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1</Words>
  <Characters>8437</Characters>
  <CharactersWithSpaces>7192</CharactersWithSpaces>
  <Company> 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37:00Z</dcterms:created>
  <dc:creator>Borovsky</dc:creator>
  <dc:description/>
  <dc:language>en-US</dc:language>
  <cp:lastModifiedBy/>
  <dcterms:modified xsi:type="dcterms:W3CDTF">2012-11-21T21:37:00Z</dcterms:modified>
  <cp:revision>2</cp:revision>
  <dc:subject/>
  <dc:title>MODELOVÉ VY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avackova</vt:lpwstr>
  </property>
</Properties>
</file>