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ind w:firstLine="4820"/>
        <w:rPr>
          <w:sz w:val="2"/>
          <w:lang w:val="en-US" w:eastAsia="en-US"/>
        </w:rPr>
      </w:pPr>
      <w:r>
        <w:rPr>
          <w:sz w:val="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785</wp:posOffset>
            </wp:positionH>
            <wp:positionV relativeFrom="paragraph">
              <wp:posOffset>-133985</wp:posOffset>
            </wp:positionV>
            <wp:extent cx="6054725" cy="671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940</wp:posOffset>
                </wp:positionH>
                <wp:positionV relativeFrom="paragraph">
                  <wp:posOffset>52705</wp:posOffset>
                </wp:positionV>
                <wp:extent cx="2667000" cy="837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83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kcia zahraničnoobchodnej politiky a európskych záležitost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dbor bilaterálnej obchodnej spoluprác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lynské nivy 44/a, 827 15  Bratislava 21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  <w:tab w:val="center" w:pos="-142" w:leader="none"/>
                                <w:tab w:val="right" w:pos="9356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5.95pt;mso-wrap-distance-left:9.05pt;mso-wrap-distance-right:9.05pt;mso-wrap-distance-top:0pt;mso-wrap-distance-bottom:0pt;margin-top:4.15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ekcia zahraničnoobchodnej politiky a európskych záležitostí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dbor bilaterálnej obchodnej spolupráce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lynské nivy 44/a, 827 15  Bratislava 212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  <w:tab w:val="center" w:pos="-142" w:leader="none"/>
                          <w:tab w:val="right" w:pos="9356" w:leader="none"/>
                        </w:tabs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 </w:t>
      </w:r>
      <w:r>
        <w:rPr>
          <w:b/>
          <w:smallCaps/>
          <w:sz w:val="28"/>
          <w:szCs w:val="28"/>
          <w:lang w:val="en-US" w:eastAsia="en-US"/>
        </w:rPr>
        <w:t xml:space="preserve">záznam 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8"/>
          <w:szCs w:val="28"/>
          <w:lang w:val="en-US" w:eastAsia="en-US"/>
        </w:rPr>
      </w:pPr>
      <w:r>
        <w:rPr>
          <w:b/>
          <w:smallCaps/>
          <w:sz w:val="28"/>
          <w:szCs w:val="28"/>
          <w:lang w:val="en-US" w:eastAsia="en-US"/>
        </w:rPr>
        <w:t>o zastavení administratívnej finančnej kontroly</w:t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center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TextBody"/>
        <w:rPr/>
      </w:pPr>
      <w:r>
        <w:rPr>
          <w:lang w:val="sk-SK"/>
        </w:rPr>
        <w:t xml:space="preserve">Ministerstvo hospodárstva SR, ako Národný orgán pre program Interreg Europe v súlade s uznesením vlády SR č. 673/2021, vykonáva finančnú kontrolu slovenských projektových partnerov zapojených do projektov medziregionálnej spolupráce v rámci programu Interreg Europe 2021 – 2027.  </w:t>
      </w:r>
    </w:p>
    <w:p>
      <w:pPr>
        <w:pStyle w:val="CM1"/>
        <w:jc w:val="both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ívna finančná kontrola bola vykonaná na základe článku 74 nariadenia Európskeho parlamentu a Rady (EÚ) 2021/1060, článku 46 ods. 3 nariadenia Európskeho parlamentu a Rady (EÚ) 2021/1059, ako aj § 8 zákona č. 357/2015 Z. z. o finančnej kontrole a audite a o zmene a doplnení niektorých zákonov v platnom znení (ďalej len zákon č. 357/2015 Z. z.).</w:t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>Identifikácia projektu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359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x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ndex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ronym a názov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de-DE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kronym a názov projektu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/>
            </w:pPr>
            <w:r>
              <w:rPr>
                <w:sz w:val="24"/>
                <w:szCs w:val="24"/>
              </w:rPr>
              <w:t>Meno vedúceho partnera, krajin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  <w:lang w:val="en-GB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a krajina LP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vanie projektu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trvanie projektu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kazované obdobie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kontrolované obdobie od – do 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správy partnera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poradové číslo kontroly/kontrolovaného obdobia (1 až 8)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>Identifikačné údaje projektového partnera</w:t>
      </w:r>
      <w:r>
        <w:rPr/>
        <w:t xml:space="preserve">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360"/>
      </w:tblGrid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eno kontaktnej osoby/projektového koordináto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eno štatutárneho zástupcu 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meno štatutár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artnerskej organizácie, vrátane organizačnej jednotky (ak relevantné)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25" w:leader="none"/>
              </w:tabs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názov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adresa sídla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IČO SPP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Uvedie sa tel. číslo kontaktnej osoby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>Uvedie sa e-mail kontaktnej osoby</w:t>
            </w:r>
            <w:r>
              <w:rPr>
                <w:sz w:val="24"/>
                <w:szCs w:val="24"/>
                <w:highlight w:val="yellow"/>
              </w:rPr>
              <w:t xml:space="preserve">    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ávny status partnera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verejný orgán/verejnoprávna inštitúcia/súkromná nezisková organizácia</w:t>
            </w:r>
          </w:p>
        </w:tc>
      </w:tr>
      <w:tr>
        <w:trPr/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ia v projekt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Zvolí sa príslušná z možností: (poradný) vedúci partner/(poradný) projektový partner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/>
        <w:t xml:space="preserve">Identifikačné údaje osoby oprávnenej vykonať kontrolu 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387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ázov oprávnenej osoby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hospodárstva SR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kcia zahraničnoobchodnej politiky a európskych záležitostí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Odbor bilaterálnej obchodnej spolupráce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lynské nivy 44/a, 827 15 Bratislava 212, SR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068683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ónne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421 2 4854 </w:t>
            </w:r>
            <w:r>
              <w:rPr>
                <w:i/>
                <w:sz w:val="24"/>
                <w:szCs w:val="24"/>
                <w:highlight w:val="lightGray"/>
              </w:rPr>
              <w:t>Uvedie sa klapka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  <w:highlight w:val="lightGray"/>
              </w:rPr>
              <w:t xml:space="preserve">Uvedie sa e-mailová adresa hlavného kontrolóra </w:t>
            </w:r>
            <w:r>
              <w:rPr>
                <w:sz w:val="24"/>
                <w:szCs w:val="24"/>
                <w:highlight w:val="yellow"/>
              </w:rPr>
              <w:t xml:space="preserve"> </w:t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9356" w:leader="none"/>
        </w:tabs>
        <w:jc w:val="both"/>
        <w:rPr/>
      </w:pPr>
      <w:r>
        <w:rPr>
          <w:b/>
          <w:sz w:val="24"/>
          <w:szCs w:val="24"/>
          <w:lang w:val="en-US" w:eastAsia="en-US"/>
        </w:rPr>
        <w:t xml:space="preserve">Začiatok výkonu </w:t>
      </w:r>
      <w:r>
        <w:rPr/>
        <w:t xml:space="preserve">administratívnej finančnej kontroly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5399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átum predloženia správy partnera a podpornej dokumentácie v Interreg Europe portáli 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lightGray"/>
              </w:rPr>
              <w:t>DD. MM. RRRR</w:t>
            </w:r>
          </w:p>
        </w:tc>
      </w:tr>
    </w:tbl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/>
          <w:b/>
          <w:lang w:val="sk-SK"/>
        </w:rPr>
      </w:pPr>
      <w:r>
        <w:rPr>
          <w:b/>
          <w:lang w:val="sk-SK"/>
        </w:rPr>
        <w:t>Cieľom administratívnej finančnej kontroly bolo predovšetkým: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dodržiavania hospodárnosti, efektívnosti, účinnosti a účelnosti pri hospodárení s verejnými financiami a realizácii finančnej operácie alebo jej časti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zákonnosti, správnosti a oprávnenosti vykazovaných výdavkov pre ich následnú refundáciu z Európskeho fondu regionálneho rozvoja, t. j. súladu s pravidlami stanovenými na úrovni EÚ, programovými pravidlami, národnou legislatívou a vnútornými pravidlami partnerskej inštitúcie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súladu realizácie projektu s projektovou žiadosťou, zmluvou o poskytnutí finančného príspevku a projektovou partnerskou dohodou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účtovných dokladov a podpornej dokumentácie, ich zaúčtovania, úhrad a správnosti deklarovaných údajov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verenie správneho výpočtu pri zjednodušenom vykazovaní výdavkov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realizácie aktivít projektu,</w:t>
      </w:r>
    </w:p>
    <w:p>
      <w:pPr>
        <w:pStyle w:val="TextBody"/>
        <w:numPr>
          <w:ilvl w:val="0"/>
          <w:numId w:val="2"/>
        </w:numPr>
        <w:rPr/>
      </w:pPr>
      <w:r>
        <w:rPr>
          <w:lang w:val="sk-SK"/>
        </w:rPr>
        <w:t>overenie dodržiavania pravidiel informovanosti a publicity,</w:t>
      </w:r>
    </w:p>
    <w:p>
      <w:pPr>
        <w:pStyle w:val="TextBody"/>
        <w:numPr>
          <w:ilvl w:val="0"/>
          <w:numId w:val="2"/>
        </w:numPr>
        <w:rPr>
          <w:lang w:val="sk-SK"/>
        </w:rPr>
      </w:pPr>
      <w:r>
        <w:rPr>
          <w:lang w:val="sk-SK"/>
        </w:rPr>
        <w:t>overenie neprekrývania sa výdavkov.</w:t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nistratívna finančná kontrola sa zastavuj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ôvody zastavenia finančnej kontroly podľa § 22 ods. 6 zákona č. 357/2015 Z. z.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lightGray"/>
        </w:rPr>
        <w:t>Uvedú sa dôvody hodné osobitného zreteľa (zánik SPP, stiahnutie dokumentácie a pod.) Napr.: Finančná kontrola bola zastavená z dôvodu stiahnutia správy partnera a projektovej dokumentácie. Správa partnera a projektová dokumentácia bola v rámci Interreg Europe portálu kontrolórom predložená dňa DD. MM. RRRR. Následne sa však projektový partner – po dohode s vedúcim partnerom projektu – rozhodol deklarovať výdavky vzniknuté vo vykazovanom období č. x (DD. MM. RRRR – DD. MM. RRRR) až v nasledujúcom období. Z tohto dôvodu nebudú v súčasnom kontrolnom období certifikované žiadne výdavky. Finančná kontrola/certifikácia výdavkov vzniknutých vo vykazovanom období č. x (DD. MM. RRRR – DD. MM. RRRR) prebehne súbežne s finančnou kontrolou/certifikáciou výdavkov vzniknutých vo vykazovanom období č. x+1 (DD. MM. RRRR – DD. MM. RRRR).</w:t>
      </w:r>
      <w:r>
        <w:rPr>
          <w:i/>
          <w:sz w:val="24"/>
          <w:szCs w:val="24"/>
        </w:rPr>
        <w:t xml:space="preserve">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M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znam o zastavení administratívnej finančnej kontroly bol vyhotovený dňa </w:t>
      </w:r>
      <w:r>
        <w:rPr>
          <w:rFonts w:cs="Times New Roman" w:ascii="Times New Roman" w:hAnsi="Times New Roman"/>
          <w:i/>
          <w:highlight w:val="lightGray"/>
        </w:rPr>
        <w:t>DD. MM. RRRR</w:t>
      </w:r>
      <w:r>
        <w:rPr>
          <w:rFonts w:cs="Times New Roman" w:ascii="Times New Roman" w:hAnsi="Times New Roman"/>
        </w:rPr>
        <w:t xml:space="preserve"> v Bratislave. </w:t>
      </w:r>
    </w:p>
    <w:p>
      <w:pPr>
        <w:pStyle w:val="Normal"/>
        <w:rPr>
          <w:rFonts w:ascii="Times New Roman" w:hAnsi="Times New Roman" w:cs="Times New Roman"/>
          <w:lang w:bidi="sk-SK"/>
        </w:rPr>
      </w:pPr>
      <w:r>
        <w:rPr>
          <w:rFonts w:cs="Times New Roman"/>
          <w:lang w:bidi="sk-SK"/>
        </w:rPr>
      </w:r>
    </w:p>
    <w:p>
      <w:pPr>
        <w:pStyle w:val="Normal"/>
        <w:rPr>
          <w:lang w:bidi="sk-SK"/>
        </w:rPr>
      </w:pPr>
      <w:r>
        <w:rPr>
          <w:lang w:bidi="sk-SK"/>
        </w:rPr>
      </w:r>
    </w:p>
    <w:p>
      <w:pPr>
        <w:pStyle w:val="CM1"/>
        <w:jc w:val="both"/>
        <w:rPr/>
      </w:pPr>
      <w:r>
        <w:rPr>
          <w:rFonts w:cs="Times New Roman" w:ascii="Times New Roman" w:hAnsi="Times New Roman"/>
        </w:rPr>
        <w:t>Za Ministerstvo hospodárstva SR vypracovali zamestnanci: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hlavného kontrolóra</w:t>
      </w:r>
      <w:r>
        <w:rPr>
          <w:sz w:val="24"/>
          <w:szCs w:val="24"/>
        </w:rPr>
        <w:t>, hlavný štátny radca</w:t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highlight w:val="lightGray"/>
        </w:rPr>
        <w:t>Meno vedúceho zamestnanca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bidi="sk-SK"/>
        </w:rPr>
        <w:t>riaditeľka odboru bilaterálnej obchodnej spolupráce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jc w:val="both"/>
        <w:rPr/>
      </w:pPr>
      <w:r>
        <w:rPr>
          <w:sz w:val="24"/>
          <w:szCs w:val="24"/>
        </w:rPr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  <w:lang w:bidi="sk-SK"/>
        </w:rPr>
        <w:t xml:space="preserve">Pečiatka: 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2585085" cy="946785"/>
                <wp:effectExtent l="0" t="0" r="0" b="0"/>
                <wp:docPr id="3" name="Obdĺžni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94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ĺžnik 18" stroked="t" o:allowincell="f" style="position:absolute;margin-left:0pt;margin-top:0pt;width:203.5pt;height:74.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  <w:t>a prizvaná osoba (ak relevantné)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Meno prizvanej osoby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ab/>
        <w:tab/>
        <w:tab/>
        <w:tab/>
        <w:tab/>
        <w:t xml:space="preserve">........................................ (podpis)   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  <w:highlight w:val="lightGray"/>
        </w:rPr>
        <w:t>(názov, sídlo organizácie, ktorej je zamestnancom)</w:t>
      </w:r>
    </w:p>
    <w:p>
      <w:pPr>
        <w:pStyle w:val="Normal"/>
        <w:jc w:val="both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p>
      <w:pPr>
        <w:pStyle w:val="Normal"/>
        <w:ind w:firstLine="1440"/>
        <w:rPr>
          <w:rFonts w:eastAsia="Calibri"/>
          <w:sz w:val="24"/>
          <w:szCs w:val="24"/>
          <w:lang w:bidi="sk-SK"/>
        </w:rPr>
      </w:pPr>
      <w:r>
        <w:rPr>
          <w:rFonts w:eastAsia="Calibri"/>
          <w:sz w:val="24"/>
          <w:szCs w:val="24"/>
          <w:lang w:bidi="sk-SK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425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ý text Char"/>
    <w:qFormat/>
    <w:rPr>
      <w:sz w:val="24"/>
      <w:szCs w:val="24"/>
      <w:lang w:val="cs-CZ"/>
    </w:rPr>
  </w:style>
  <w:style w:type="character" w:styleId="TextpoznmkypodiarouChar">
    <w:name w:val="Text poznámky pod či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taChar">
    <w:name w:val="Päta Char"/>
    <w:qFormat/>
    <w:rPr/>
  </w:style>
  <w:style w:type="character" w:styleId="OdsekzoznamuChar">
    <w:name w:val="Odsek zoznamu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vertAlign w:val="superscript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eastAsia="Calibri" w:cs="Times New Roman"/>
      <w:sz w:val="24"/>
      <w:szCs w:val="24"/>
      <w:lang w:bidi="sk-SK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41:00Z</dcterms:created>
  <dc:creator>v</dc:creator>
  <dc:description/>
  <cp:keywords/>
  <dc:language>en-US</dc:language>
  <cp:lastModifiedBy>Dianiskova Miroslava</cp:lastModifiedBy>
  <cp:lastPrinted>2016-09-26T19:29:00Z</cp:lastPrinted>
  <dcterms:modified xsi:type="dcterms:W3CDTF">2023-07-17T10:36:00Z</dcterms:modified>
  <cp:revision>187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