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Príloha č. 11 k  žiadosti o NFP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SENI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jím podpisom potvrdzujem, že pred </w:t>
      </w:r>
      <w:r>
        <w:rPr>
          <w:sz w:val="22"/>
          <w:szCs w:val="22"/>
          <w:lang w:val="en-US" w:eastAsia="en-US"/>
        </w:rPr>
        <w:t>ukončením procesu schvaľovania žiadosti o nenávratný finančný príspev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úhlasím so sprístupnením informácií o tejto žiadosti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/>
        <w:t xml:space="preserve">nesúhlasím so sprístupnením informácií o tejto žiadosti </w:t>
      </w:r>
      <w:r>
        <w:rPr>
          <w:sz w:val="32"/>
          <w:szCs w:val="32"/>
          <w:vertAlign w:val="superscript"/>
          <w:lang w:val="en-US" w:eastAsia="en-US"/>
        </w:rPr>
        <w:t>*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5"/>
      </w:tblGrid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no a priezvisko/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bchodné meno </w:t>
            </w:r>
            <w:r>
              <w:rPr/>
              <w:t xml:space="preserve"> </w:t>
            </w:r>
            <w:r>
              <w:rPr>
                <w:b/>
              </w:rPr>
              <w:t>právnickej osob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567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um a miest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, meno a priezvisko štatutárneho zástupcu/konateľ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o vyhlásenie sa vydáva pre Ministerstvo hospodárstva Slovenskej republiky v súvislosti s implementáciou Operačného programu Konkurencieschopnosť a hospodársky rast pre potreby </w:t>
      </w:r>
      <w:r>
        <w:rPr>
          <w:sz w:val="22"/>
          <w:szCs w:val="22"/>
          <w:lang w:val="en-US" w:eastAsia="en-US"/>
        </w:rPr>
        <w:t xml:space="preserve">sprístupňovania informácií podľa zákona č. </w:t>
      </w:r>
      <w:r>
        <w:rPr>
          <w:color w:val="000000"/>
          <w:spacing w:val="-1"/>
          <w:sz w:val="22"/>
          <w:szCs w:val="22"/>
        </w:rPr>
        <w:t>211/2000 Z. z. o slobodnom prístupe k informáciám</w:t>
      </w:r>
      <w:r>
        <w:rPr>
          <w:lang w:val="en-US" w:eastAsia="en-US"/>
        </w:rPr>
        <w:t xml:space="preserve"> </w:t>
        <w:br/>
        <w:t xml:space="preserve">a o zmene a doplnení niektorých zákonov v znení neskorších predpisov (zákon o slobode informácií) </w:t>
      </w:r>
      <w:r>
        <w:rPr>
          <w:color w:val="000000"/>
          <w:spacing w:val="-1"/>
          <w:sz w:val="22"/>
          <w:szCs w:val="22"/>
        </w:rPr>
        <w:t xml:space="preserve"> na </w:t>
      </w:r>
      <w:r>
        <w:rPr>
          <w:sz w:val="22"/>
          <w:szCs w:val="22"/>
        </w:rPr>
        <w:t>programové obdobie rokov 2007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  <w:lang w:val="en-US" w:eastAsia="en-US"/>
        </w:rPr>
        <w:t>*  Nehodiace sa škrtni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adateľ uvedie štatutárneho zástupcu/ov, resp. konateľa/ov oprávnených na konanie v zmysle výpisu z Obchodného/Živnostenského registra. Potvrdenie bude obsahovať i pečiatku v prípade, že subjekt má  povinnosť ju používať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38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038"/>
        </w:tabs>
        <w:ind w:left="567" w:hanging="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stem" w:hAnsi="System" w:eastAsia="System" w:cs="Syste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23:00Z</dcterms:created>
  <dc:creator> MH SR</dc:creator>
  <dc:description/>
  <cp:keywords/>
  <dc:language>en-US</dc:language>
  <cp:lastModifiedBy>nemec</cp:lastModifiedBy>
  <cp:lastPrinted>2004-10-11T12:18:00Z</cp:lastPrinted>
  <dcterms:modified xsi:type="dcterms:W3CDTF">2012-02-29T11:05:00Z</dcterms:modified>
  <cp:revision>11</cp:revision>
  <dc:subject/>
  <dc:title>PREHLÁSENIE O ZACHOVANÍ MLČANLIVOSTI </dc:title>
</cp:coreProperties>
</file>