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16510</wp:posOffset>
                </wp:positionV>
                <wp:extent cx="2687320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zahraničnoobchodnej politiky a európskych záležitost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or bilaterálnej obchodnej spoluprác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 827 15  Bratislava 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61.4pt;mso-wrap-distance-left:9.05pt;mso-wrap-distance-right:9.05pt;mso-wrap-distance-top:0pt;mso-wrap-distance-bottom:0pt;margin-top:1.3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zahraničnoobchodnej politiky a európskych záležitost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dbor bilaterálnej obchodnej spolupráce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 827 15  Bratislava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Vážený pán/Vážená pani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Meno a priezvisko kontaktnej osoby</w:t>
              <w:br/>
              <w:t xml:space="preserve">Odbor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 xml:space="preserve">Sekcia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Názov organizácie SPP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Adresa sídla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lightGray"/>
              </w:rPr>
              <w:t>PSČ Mesto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133"/>
        <w:gridCol w:w="2050"/>
        <w:gridCol w:w="75"/>
      </w:tblGrid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áš list číslo/zo dňa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še číslo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ybavuje/linka</w:t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ratislav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XXXXX/RRRR-3120-XXXXX</w:t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Meno kontrolóra/4854 klapk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DD. MM. RRRR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Vec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bCs/>
          <w:i/>
          <w:i/>
          <w:iCs/>
          <w:sz w:val="24"/>
          <w:szCs w:val="24"/>
          <w:lang w:bidi="sk-SK"/>
        </w:rPr>
      </w:pPr>
      <w:r>
        <w:rPr>
          <w:b/>
          <w:bCs/>
          <w:i/>
          <w:iCs/>
          <w:sz w:val="24"/>
          <w:szCs w:val="24"/>
          <w:lang w:bidi="sk-SK"/>
        </w:rPr>
        <w:t>Oznámenie o výkone opätovnej administratívnej finančnej kontroly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bCs/>
          <w:i/>
          <w:i/>
          <w:iCs/>
          <w:sz w:val="24"/>
          <w:szCs w:val="24"/>
          <w:lang w:bidi="sk-SK"/>
        </w:rPr>
      </w:pPr>
      <w:r>
        <w:rPr>
          <w:b/>
          <w:bCs/>
          <w:i/>
          <w:iCs/>
          <w:sz w:val="24"/>
          <w:szCs w:val="24"/>
          <w:lang w:bidi="sk-SK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lang w:val="sk-SK"/>
        </w:rPr>
        <w:t xml:space="preserve">Ministerstvo hospodárstva SR, ako Národný orgán pre program Interreg Europe v súlade s uznesením vlády SR  č. 673/2021 a v súlade s § 8 zákona č. 357/2015 Z. z. o finančnej kontrole a audite a o zmene a doplnení niektorých zákonov v znení neskorších predpisov Vám oznamuje, že vykoná opätovnú administratívnu finančnú kontrolu u slovenského projektového partnera: </w:t>
      </w:r>
      <w:r>
        <w:rPr>
          <w:i/>
          <w:highlight w:val="lightGray"/>
          <w:lang w:val="sk-SK"/>
        </w:rPr>
        <w:t>Uvedie sa názov SPP a IČO</w:t>
      </w:r>
      <w:r>
        <w:rPr>
          <w:lang w:val="sk-SK"/>
        </w:rPr>
        <w:t xml:space="preserve"> zapojeného do projektu</w:t>
      </w:r>
      <w:r>
        <w:rPr>
          <w:b/>
          <w:lang w:val="sk-SK"/>
        </w:rPr>
        <w:t xml:space="preserve"> </w:t>
      </w:r>
      <w:r>
        <w:rPr>
          <w:i/>
          <w:highlight w:val="lightGray"/>
          <w:lang w:val="sk-SK"/>
        </w:rPr>
        <w:t>Uvedie sa index a akronym projektu</w:t>
      </w:r>
      <w:r>
        <w:rPr>
          <w:lang w:val="sk-SK" w:eastAsia="sk-SK"/>
        </w:rPr>
        <w:t>.</w:t>
      </w:r>
      <w:r>
        <w:rPr>
          <w:rFonts w:cs="Arial" w:ascii="Arial" w:hAnsi="Arial"/>
          <w:b/>
          <w:bCs/>
          <w:color w:val="626461"/>
          <w:sz w:val="21"/>
          <w:szCs w:val="21"/>
          <w:lang w:val="sk-SK"/>
        </w:rPr>
        <w:t xml:space="preserve"> </w:t>
      </w:r>
      <w:r>
        <w:rPr>
          <w:lang w:val="sk-SK"/>
        </w:rPr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ľom opätovnej administratívnej finančnej kontroly je zabezpečiť dodržiavanie hospodárnosti, efektívnosti, účinnosti a účelnosti pri hospodárení s verejnými financiami a realizácii finančnej operácie alebo jej časti a overenie skutočnej realizácie projektových aktivít a nákladov vykázaných </w:t>
      </w:r>
      <w:r>
        <w:rPr>
          <w:b/>
          <w:sz w:val="24"/>
          <w:szCs w:val="24"/>
        </w:rPr>
        <w:t xml:space="preserve">v rámci projektu </w:t>
      </w:r>
      <w:r>
        <w:rPr>
          <w:i/>
          <w:sz w:val="24"/>
          <w:szCs w:val="24"/>
          <w:highlight w:val="lightGray"/>
        </w:rPr>
        <w:t>Uvedie sa index a akronym projektu</w:t>
      </w:r>
      <w:r>
        <w:rPr>
          <w:b/>
          <w:sz w:val="24"/>
          <w:szCs w:val="24"/>
        </w:rPr>
        <w:t xml:space="preserve"> za vykazované obdobie od </w:t>
      </w:r>
      <w:r>
        <w:rPr>
          <w:i/>
          <w:sz w:val="24"/>
          <w:szCs w:val="24"/>
          <w:highlight w:val="lightGray"/>
        </w:rPr>
        <w:t>DD. MM. RRRR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i/>
          <w:sz w:val="24"/>
          <w:szCs w:val="24"/>
          <w:highlight w:val="lightGray"/>
        </w:rPr>
        <w:t>DD. MM. RRRR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ôvodom opätovnej administratívnej finančnej kontroly je zistenie nových skutočností vyžadujúcich si opätovné vykonanie kontroly. </w:t>
      </w:r>
      <w:r>
        <w:rPr>
          <w:i/>
          <w:sz w:val="24"/>
          <w:szCs w:val="24"/>
          <w:highlight w:val="lightGray"/>
        </w:rPr>
        <w:t>Popíše sa dôvod/podnet opätovného vykonania AFK, ako napr. ak nastali významné skutočnosti, resp. ak kontrolór na základe vlastného podnetu alebo podnetu iného orgánu zistí porušenia/skutočnosti, ktoré majú alebo by mohli mať vplyv na výsledok vykonanej FK (napr. zistenia iných kontrolných orgánov/spoločného sekretariátu, zistenie vládneho auditu, auditu EK, mediálny podnet a pod.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metom opätovnej administratívnej finančnej kontroly bude predovšetkým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 xml:space="preserve">kontrola skutočného dodania tovarov, vykonania prác alebo poskytnutie služieb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kontrola účtovných dokladov a podpornej dokumentácie, ich zaúčtovanie, úhrady a správnosť deklarovaných údajo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  <w:highlight w:val="lightGray"/>
        </w:rPr>
        <w:t>kontrola súladu realizácie projektu s projektovou žiadosťou, zmluvou o poskytnutí finančného príspevku a projektovou partnerskou dohodou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kontrola realizácie aktivít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  <w:highlight w:val="lightGray"/>
        </w:rPr>
        <w:t>kontrola dodržiavania pravidiel informovanosti a publicity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kontrola neprekrývania sa výdavkov.</w:t>
      </w:r>
    </w:p>
    <w:p>
      <w:pPr>
        <w:pStyle w:val="Normal"/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lovenský projektový partner je pre potreby výkonu opätovnej administratívnej finančnej kontroly povinný v lehote do </w:t>
      </w:r>
      <w:r>
        <w:rPr>
          <w:i/>
          <w:sz w:val="24"/>
          <w:szCs w:val="24"/>
          <w:highlight w:val="lightGray"/>
        </w:rPr>
        <w:t>Uvedie sa lehota na predloženie dodatočných, chýbajúcich dokladov (ak relevantné)</w:t>
      </w:r>
      <w:r>
        <w:rPr>
          <w:sz w:val="24"/>
          <w:szCs w:val="24"/>
        </w:rPr>
        <w:t xml:space="preserve"> pracovných dní odo dňa doručenia tohto oznámenia predložiť v rámci Interreg Europe portálu doklady a písomnosti súvisiace s </w:t>
      </w:r>
      <w:r>
        <w:rPr>
          <w:i/>
          <w:sz w:val="24"/>
          <w:szCs w:val="24"/>
          <w:highlight w:val="lightGray"/>
        </w:rPr>
        <w:t>projektovým stretnutím</w:t>
      </w:r>
      <w:r>
        <w:rPr>
          <w:sz w:val="24"/>
          <w:szCs w:val="24"/>
        </w:rPr>
        <w:t>, a to</w:t>
      </w:r>
      <w:r>
        <w:rPr>
          <w:color w:val="000000"/>
          <w:sz w:val="24"/>
          <w:szCs w:val="24"/>
        </w:rPr>
        <w:t xml:space="preserve"> najmä </w:t>
      </w:r>
      <w:r>
        <w:rPr>
          <w:sz w:val="24"/>
          <w:szCs w:val="24"/>
        </w:rPr>
        <w:t>tieto dokument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highlight w:val="lightGray"/>
        </w:rPr>
        <w:t>Uvedie sa požadovaný doklad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highlight w:val="lightGray"/>
        </w:rPr>
        <w:t>Uvedie sa požadovaný doklad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Uvedie sa požadovaný dokla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lightGray"/>
              </w:rPr>
              <w:t>Meno, priezvisko</w:t>
            </w:r>
          </w:p>
          <w:p>
            <w:pPr>
              <w:pStyle w:val="Ablna"/>
              <w:jc w:val="center"/>
              <w:rPr/>
            </w:pPr>
            <w:r>
              <w:rPr/>
              <w:t>riaditeľka odboru</w:t>
            </w:r>
          </w:p>
          <w:p>
            <w:pPr>
              <w:pStyle w:val="Ablna"/>
              <w:jc w:val="center"/>
              <w:rPr/>
            </w:pPr>
            <w:r>
              <w:rPr/>
              <w:t>bilaterálnej obchodnej spolupráce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851" w:footer="7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Leelawadee" w:cs="Batang;바탕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3-07-17T10:42:00Z</dcterms:modified>
  <cp:revision>6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