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-133985</wp:posOffset>
            </wp:positionV>
            <wp:extent cx="605472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52705</wp:posOffset>
                </wp:positionV>
                <wp:extent cx="2667000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kcia zahraničnoobchodnej politiky a európskych záležitost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bor bilaterálnej obchodnej spoluprá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lynské nivy 44/a, 827 15  Bratislava 21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5.95pt;mso-wrap-distance-left:9.05pt;mso-wrap-distance-right:9.05pt;mso-wrap-distance-top:0pt;mso-wrap-distance-bottom:0pt;margin-top:4.15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kcia zahraničnoobchodnej politiky a európskych záležitost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dbor bilaterálnej obchodnej spoluprác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lynské nivy 44/a, 827 15  Bratislava 212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t> </w:t>
      </w:r>
      <w:r>
        <w:rPr>
          <w:b/>
          <w:smallCaps/>
          <w:sz w:val="28"/>
          <w:szCs w:val="28"/>
          <w:lang w:val="en-US" w:eastAsia="en-US"/>
        </w:rPr>
        <w:t xml:space="preserve">záznam </w:t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t>o zastavení (administratívnej finančnej kontroly a) </w:t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t>finančnej kontroly na mieste</w:t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lang w:val="sk-SK"/>
        </w:rPr>
        <w:t xml:space="preserve">Ministerstvo hospodárstva SR, ako Národný orgán pre program Interreg Europe v súlade s uznesením vlády SR č. 673/2021, vykonáva finančnú kontrolu slovenských projektových partnerov zapojených do projektov medziregionálnej spolupráce v rámci programu Interreg Europe 2021 – 2027.  </w:t>
      </w:r>
    </w:p>
    <w:p>
      <w:pPr>
        <w:pStyle w:val="CM1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ministratívna finančná kontrola a) finančná kontrola na mieste bola vykonaná na základe článku 74 nariadenia Európskeho parlamentu a Rady (EÚ) 2021/1060, článku 46 ods. 3 nariadenia Európskeho parlamentu a Rady (EÚ) 2021/1059, (§ 8 a) § 9 zákona č. 357/2015 Z. z. o finančnej kontrole a audite a o zmene a doplnení niektorých zákonov v platnom znení (ďalej len zákon č. 357/2015 Z. z.) a poverenia na vykonanie finančnej kontroly na mieste č. </w:t>
      </w:r>
      <w:r>
        <w:rPr>
          <w:rFonts w:cs="Times New Roman" w:ascii="Times New Roman" w:hAnsi="Times New Roman"/>
          <w:i/>
          <w:highlight w:val="lightGray"/>
        </w:rPr>
        <w:t>XXXXX/RRRR-3120-XXXXX</w:t>
      </w:r>
      <w:r>
        <w:rPr>
          <w:rFonts w:cs="Times New Roman" w:ascii="Times New Roman" w:hAnsi="Times New Roman"/>
        </w:rPr>
        <w:t xml:space="preserve"> zo dňa </w:t>
      </w:r>
      <w:r>
        <w:rPr>
          <w:rFonts w:cs="Times New Roman" w:ascii="Times New Roman" w:hAnsi="Times New Roman"/>
          <w:i/>
          <w:highlight w:val="lightGray"/>
        </w:rPr>
        <w:t>DD. MM. RRRR</w:t>
      </w:r>
      <w:r>
        <w:rPr>
          <w:rFonts w:cs="Times New Roman" w:ascii="Times New Roman" w:hAnsi="Times New Roman"/>
        </w:rPr>
        <w:t xml:space="preserve"> vydaného </w:t>
      </w:r>
      <w:r>
        <w:rPr>
          <w:rFonts w:cs="Times New Roman" w:ascii="Times New Roman" w:hAnsi="Times New Roman"/>
          <w:i/>
          <w:highlight w:val="lightGray"/>
        </w:rPr>
        <w:t>titul, meno a priezvisko ministra/ním splnomocneného riadiaceho zamestnanca, ktorý poverenie vydal</w:t>
      </w:r>
      <w:r>
        <w:rPr>
          <w:rFonts w:cs="Times New Roman" w:ascii="Times New Roman" w:hAnsi="Times New Roman"/>
        </w:rPr>
        <w:t>.</w:t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Identifikácia projektu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359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 projektu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index projektu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onym a názov projektu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  <w:lang w:val="de-DE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akronym a názov projektu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/>
            </w:pPr>
            <w:r>
              <w:rPr>
                <w:sz w:val="24"/>
                <w:szCs w:val="24"/>
              </w:rPr>
              <w:t>Meno vedúceho partnera, krajin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  <w:lang w:val="en-GB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názov a krajina LP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nie projektu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 xml:space="preserve">Uvedie sa trvanie projektu od – do 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kazované obdobi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 xml:space="preserve">Uvedie sa kontrolované obdobie od – do 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správy partner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highlight w:val="lightGray"/>
              </w:rPr>
              <w:t>Uvedie sa poradové číslo kontroly/kontrolovaného obdobia (1 až 8)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b/>
          <w:sz w:val="24"/>
          <w:szCs w:val="24"/>
          <w:lang w:val="en-US" w:eastAsia="en-US"/>
        </w:rPr>
        <w:t>Identifikačné údaje projektového partnera</w:t>
      </w:r>
      <w:r>
        <w:rPr/>
        <w:t xml:space="preserve">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360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no kontaktnej osoby/projektového koordinátor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meno kontaktnej osoby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o štatutárneho zástupcu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meno štatutára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ov partnerskej organizácie, vrátane organizačnej jednotky (ak relevantné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názov SPP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adresa sídla SPP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IČO SPP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ne čísl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tel. číslo kontaktnej osoby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e-mail kontaktnej osoby</w:t>
            </w:r>
            <w:r>
              <w:rPr>
                <w:sz w:val="24"/>
                <w:szCs w:val="24"/>
                <w:highlight w:val="yellow"/>
              </w:rPr>
              <w:t xml:space="preserve"> 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y status partner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Zvolí sa príslušná z možností: verejný orgán/verejnoprávna inštitúcia/súkromná nezisková organizácia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a v projekt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Zvolí sa príslušná z možností: (poradný) vedúci partner/(poradný) projektový partner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Identifikačné údaje osoby oprávnenej vykonať kontrolu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387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ov oprávnenej osob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hospodárstva S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kcia zahraničnoobchodnej politiky a európskych záležitostí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bor bilaterálnej obchodnej spolupráce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lynské nivy 44/a, 827 15 Bratislava 212, SR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68683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ne čís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421 2 4854 </w:t>
            </w:r>
            <w:r>
              <w:rPr>
                <w:i/>
                <w:sz w:val="24"/>
                <w:szCs w:val="24"/>
                <w:highlight w:val="lightGray"/>
              </w:rPr>
              <w:t>Uvedie sa klapka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highlight w:val="lightGray"/>
              </w:rPr>
              <w:t xml:space="preserve">Uvedie sa e-mailová adresa hlavného kontrolóra 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b/>
          <w:sz w:val="24"/>
          <w:szCs w:val="24"/>
          <w:lang w:val="en-US" w:eastAsia="en-US"/>
        </w:rPr>
        <w:t>Čas a miesto výkonu (administratívnej finančnej kontroly a) finančnej kontroly na mieste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399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doručenia oznámenia o výkone finančnej kontroly (začiatok finančnej kontroly na mieste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DD. MM. RRRR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 predloženia správy partnera a podpornej dokumentácie v Interreg Europe portáli (začiatok administratívnej finančnej kontroly)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DD. MM. RRRR</w:t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sto výkonu finančnej kontroly na mieste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adresa, na ktorej sa vykonala FKnM</w:t>
            </w:r>
          </w:p>
        </w:tc>
      </w:tr>
    </w:tbl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  <w:t>Cieľom (administratívnej finančnej kontroly a) finančnej kontroly na mieste bolo predovšetký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verenie dodržiavania hospodárnosti, efektívnosti, účinnosti a účelnosti pri hospodárení s verejnými financiami a realizácii finančnej operácie alebo jej časti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erenie zákonnosti, správnosti a oprávnenosti vykazovaných výdavkov pre ich následnú refundáciu z Európskeho fondu regionálneho rozvoja, t. j. súladu s pravidlami stanovenými na úrovni EÚ, programovými pravidlami, národnou legislatívou a vnútornými pravidlami partnerskej inštitúc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verenie súladu realizácie projektu s projektovou žiadosťou, zmluvou o poskytnutí finančného príspevku a projektovou partnerskou dohodo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verenie účtovných dokladov a podpornej dokumentácie, ich zaúčtovania, úhrad a správnosti deklarovaných údajov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erenie správneho výpočtu pri zjednodušenom vykazovaní výdavkov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erenie realizácie aktivít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verenie skutočného dodania tovarov, vykonania prác alebo poskytnutia služieb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verenie dodržiavania pravidiel informovanosti a publicity,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>overenie neprekrývania sa výdavkov.</w:t>
      </w:r>
    </w:p>
    <w:p>
      <w:pPr>
        <w:pStyle w:val="Normal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Administratívna finančná kontrola a) finančná kontrola na mieste  sa zastavuj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ôvody zastavenia finančnej kontroly podľa § 22 ods. 6 zákona č. 357/2015 Z. z.:</w:t>
      </w:r>
    </w:p>
    <w:p>
      <w:pPr>
        <w:pStyle w:val="Normal"/>
        <w:jc w:val="both"/>
        <w:rPr/>
      </w:pPr>
      <w:r>
        <w:rPr>
          <w:i/>
          <w:sz w:val="24"/>
          <w:szCs w:val="24"/>
          <w:highlight w:val="lightGray"/>
        </w:rPr>
        <w:t>Uvedú sa dôvody hodné osobitného zreteľa (zánik SPP, stiahnutie dokumentácie a pod.) Napr.: Finančná kontrola bola zastavená z dôvodu stiahnutia správy partnera a projektovej dokumentácie. Správa partnera a projektová dokumentácia bola v rámci Interreg Europe portálu kontrolórom predložená dňa DD. MM. RRRR. Následne sa však projektový partner – po dohode s vedúcim partnerom projektu – rozhodol deklarovať výdavky vzniknuté vo vykazovanom období č. x (DD. MM. RRRR – DD. MM. RRRR) až v nasledujúcom období. Z tohto dôvodu nebudú v súčasnom kontrolnom období certifikované žiadne výdavky. Finančná kontrola/certifikácia výdavkov vzniknutých vo vykazovanom období č. x (DD. MM. RRRR – DD. MM. RRRR) prebehne súbežne s finančnou kontrolou/certifikáciou výdavkov vzniknutých vo vykazovanom období č. x+1 (DD. MM. RRRR – DD. MM. RRRR).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M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znam o zastavení (administratívnej finančnej kontroly a) finančnej kontroly na mieste bol vyhotovený dňa </w:t>
      </w:r>
      <w:r>
        <w:rPr>
          <w:rFonts w:cs="Times New Roman" w:ascii="Times New Roman" w:hAnsi="Times New Roman"/>
          <w:i/>
          <w:highlight w:val="lightGray"/>
        </w:rPr>
        <w:t>DD. MM. RRRR</w:t>
      </w:r>
      <w:r>
        <w:rPr>
          <w:rFonts w:cs="Times New Roman" w:ascii="Times New Roman" w:hAnsi="Times New Roman"/>
        </w:rPr>
        <w:t xml:space="preserve"> v Bratislave. </w:t>
      </w:r>
    </w:p>
    <w:p>
      <w:pPr>
        <w:pStyle w:val="Normal"/>
        <w:rPr>
          <w:rFonts w:ascii="Times New Roman" w:hAnsi="Times New Roman" w:cs="Times New Roman"/>
          <w:lang w:bidi="sk-SK"/>
        </w:rPr>
      </w:pPr>
      <w:r>
        <w:rPr>
          <w:rFonts w:cs="Times New Roman"/>
          <w:lang w:bidi="sk-SK"/>
        </w:rPr>
      </w:r>
    </w:p>
    <w:p>
      <w:pPr>
        <w:pStyle w:val="Normal"/>
        <w:rPr>
          <w:lang w:bidi="sk-SK"/>
        </w:rPr>
      </w:pPr>
      <w:r>
        <w:rPr>
          <w:lang w:bidi="sk-SK"/>
        </w:rPr>
      </w:r>
    </w:p>
    <w:p>
      <w:pPr>
        <w:pStyle w:val="CM1"/>
        <w:jc w:val="both"/>
        <w:rPr/>
      </w:pPr>
      <w:r>
        <w:rPr>
          <w:rFonts w:cs="Times New Roman" w:ascii="Times New Roman" w:hAnsi="Times New Roman"/>
        </w:rPr>
        <w:t>Za Ministerstvo hospodárstva SR vypracovali zamestnanci: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Meno hlavného kontrolóra</w:t>
      </w:r>
      <w:r>
        <w:rPr>
          <w:sz w:val="24"/>
          <w:szCs w:val="24"/>
        </w:rPr>
        <w:t>, hlavný štátny radca</w:t>
        <w:tab/>
        <w:tab/>
        <w:t xml:space="preserve">........................................ (podpis)    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Meno kontrolóra</w:t>
      </w:r>
      <w:r>
        <w:rPr>
          <w:sz w:val="24"/>
          <w:szCs w:val="24"/>
        </w:rPr>
        <w:t>, hlavný štátny radca</w:t>
        <w:tab/>
        <w:tab/>
        <w:tab/>
        <w:t>........................................ 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highlight w:val="lightGray"/>
        </w:rPr>
        <w:t>Meno vedúceho zamestnanca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bidi="sk-SK"/>
        </w:rPr>
        <w:t>riaditeľka odboru bilaterálnej obchodnej spolupráce</w:t>
      </w:r>
      <w:r>
        <w:rPr>
          <w:sz w:val="24"/>
          <w:szCs w:val="24"/>
        </w:rPr>
        <w:tab/>
        <w:tab/>
        <w:tab/>
      </w:r>
    </w:p>
    <w:p>
      <w:pPr>
        <w:pStyle w:val="Normal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 (podpi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bidi="sk-SK"/>
        </w:rPr>
        <w:t xml:space="preserve">Pečiatka: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585085" cy="946785"/>
                <wp:effectExtent l="0" t="0" r="0" b="0"/>
                <wp:docPr id="3" name="Obdĺžni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94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dĺžnik 18" stroked="t" o:allowincell="f" style="position:absolute;margin-left:0pt;margin-top:0pt;width:203.5pt;height:74.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bidi="sk-SK"/>
        </w:rPr>
      </w:pPr>
      <w:r>
        <w:rPr>
          <w:rFonts w:eastAsia="Calibri"/>
          <w:sz w:val="24"/>
          <w:szCs w:val="24"/>
          <w:lang w:bidi="sk-SK"/>
        </w:rPr>
        <w:t>a prizvaná osoba (ak relevantné)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Meno prizvanej osoby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 xml:space="preserve">........................................ (podpis) 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(názov, sídlo organizácie, ktorej je zamestnancom)</w:t>
      </w:r>
    </w:p>
    <w:p>
      <w:pPr>
        <w:pStyle w:val="Normal"/>
        <w:jc w:val="both"/>
        <w:rPr>
          <w:rFonts w:eastAsia="Calibri"/>
          <w:sz w:val="24"/>
          <w:szCs w:val="24"/>
          <w:lang w:bidi="sk-SK"/>
        </w:rPr>
      </w:pPr>
      <w:r>
        <w:rPr>
          <w:rFonts w:eastAsia="Calibri"/>
          <w:sz w:val="24"/>
          <w:szCs w:val="24"/>
          <w:lang w:bidi="sk-SK"/>
        </w:rPr>
      </w:r>
    </w:p>
    <w:p>
      <w:pPr>
        <w:pStyle w:val="Normal"/>
        <w:ind w:firstLine="1440"/>
        <w:rPr>
          <w:rFonts w:eastAsia="Calibri"/>
          <w:sz w:val="24"/>
          <w:szCs w:val="24"/>
          <w:lang w:bidi="sk-SK"/>
        </w:rPr>
      </w:pPr>
      <w:r>
        <w:rPr>
          <w:rFonts w:eastAsia="Calibri"/>
          <w:sz w:val="24"/>
          <w:szCs w:val="24"/>
          <w:lang w:bidi="sk-SK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42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vertAlign w:val="superscript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eastAsia="Calibri" w:cs="Times New Roman"/>
      <w:sz w:val="24"/>
      <w:szCs w:val="24"/>
      <w:lang w:bidi="sk-SK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1:00Z</dcterms:created>
  <dc:creator>v</dc:creator>
  <dc:description/>
  <cp:keywords/>
  <dc:language>en-US</dc:language>
  <cp:lastModifiedBy>Dianiskova Miroslava</cp:lastModifiedBy>
  <cp:lastPrinted>2016-09-26T19:29:00Z</cp:lastPrinted>
  <dcterms:modified xsi:type="dcterms:W3CDTF">2023-07-17T10:35:00Z</dcterms:modified>
  <cp:revision>185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