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lang w:val="sk-SK"/>
        </w:rPr>
      </w:pPr>
      <w:r>
        <w:rPr>
          <w:b/>
          <w:spacing w:val="100"/>
          <w:lang w:val="sk-SK"/>
        </w:rPr>
        <w:t>ŽIADO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o vydanie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GLOBÁLNEJ TRANSFEROVEJ LICENCI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A) Ú</w:t>
      </w:r>
      <w:r>
        <w:rPr/>
        <w:t>daje o dodá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názov/ meno a priezvisko fyzickej osoby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B</w:t>
      </w:r>
      <w:r>
        <w:rPr/>
        <w:t>) IČO / RODNÉ ČÍSLO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C) Číslo povolenia na obchodova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687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D) Údaje o prijímateľovi / kategórii prijímateľa </w:t>
      </w:r>
      <w:r>
        <w:rPr/>
        <w:t>*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Kategória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*) ak dodávateľ požaduje v žiadosti viacero prijímateľov, vyplní identifikačné údaje o prijímateľoch samostatne, každého prijímateľa na samostatný list, ktorý bude neoddeliteľnou súčasťou žiadosti o globálnu licenciu !!!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E) Špecifikácia výrobkov obranného priemyslu / </w:t>
      </w:r>
      <w:r>
        <w:rPr/>
        <w:t>kategórií výrobkov obranného priemysl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Kategória a  názov výrobku obranného priemyslu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Účel dovozu uvedeného tov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celková dohodnutá cena v EU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  <w:lang w:val="sk-SK"/>
              </w:rPr>
              <w:t>*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lang w:val="sk-SK"/>
        </w:rPr>
        <w:t>F) Údaje o konečnom užívat</w:t>
      </w:r>
      <w:r>
        <w:rPr/>
        <w:t>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/miesto podnikania/adresa trvalého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 xml:space="preserve">Meno, priezvisko a adresa štatutárneho orgánu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G</w:t>
      </w:r>
      <w:r>
        <w:rPr/>
        <w:t>) Navrhovaná doba platnosti licencie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) Názov štátu / štátov, do ktorého sa má vykonať transfer výrobku/výrobkov  obranného priemyslu*:</w:t>
      </w:r>
    </w:p>
    <w:p>
      <w:pPr>
        <w:pStyle w:val="Normal"/>
        <w:rPr/>
      </w:pPr>
      <w:r>
        <w:rPr/>
        <w:t>*) zoradené abecedne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I) Ú</w:t>
      </w:r>
      <w:r>
        <w:rPr/>
        <w:t>daje o sprostredkovateľovi / sprostredkovateľoch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J) Spôsob prepravy a vymedzenie prepravných trás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K) V</w:t>
      </w:r>
      <w:r>
        <w:rPr/>
        <w:t>yhlásenie žiadateľa - dodáv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L) </w:t>
      </w:r>
      <w:r>
        <w:rPr/>
        <w:t>Prílohy k žiad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mluvný dokument (číslo zmluvy, dátum nadobudnutia právoplatnosti zmluvy, počet strán zmluv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UC/IIC: krajiny / krajín prijímateľa výrobkov obranného priemys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lad o nadobudnutí tova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hlásenie prijímateľa o použití výrobku obranného priemyslu: ANTIREEXPORT CLAU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hlas výrobcu, alebo vlastníka výrobku obranného priemysl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 dňa .......................                                    ...................................................</w:t>
      </w:r>
    </w:p>
    <w:p>
      <w:pPr>
        <w:pStyle w:val="Normal"/>
        <w:ind w:left="5940" w:hanging="0"/>
        <w:jc w:val="center"/>
        <w:rPr>
          <w:lang w:val="sk-SK"/>
        </w:rPr>
      </w:pPr>
      <w:r>
        <w:rPr>
          <w:lang w:val="sk-SK"/>
        </w:rPr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odtlačok pečiatky</w:t>
      </w:r>
    </w:p>
    <w:p>
      <w:pPr>
        <w:pStyle w:val="Normal"/>
        <w:rPr>
          <w:i/>
          <w:i/>
          <w:sz w:val="16"/>
          <w:szCs w:val="16"/>
          <w:lang w:val="sk-SK"/>
        </w:rPr>
      </w:pPr>
      <w:r>
        <w:rPr>
          <w:i/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1:00Z</dcterms:created>
  <dc:creator>viola</dc:creator>
  <dc:description/>
  <cp:keywords/>
  <dc:language>en-US</dc:language>
  <cp:lastModifiedBy>viola</cp:lastModifiedBy>
  <dcterms:modified xsi:type="dcterms:W3CDTF">2012-06-27T08:52:00Z</dcterms:modified>
  <cp:revision>1</cp:revision>
  <dc:subject/>
  <dc:title>ŽIADOSŤ</dc:title>
</cp:coreProperties>
</file>