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 dot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lnenie deputátnych nárokov v uhoľnom baníctv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dľa § 2 ods. 2 písm. a)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meno a pri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účtu</w:t>
        <w:tab/>
        <w:tab/>
        <w:t xml:space="preserve">     </w:t>
        <w:tab/>
        <w:tab/>
        <w:t xml:space="preserve">kód banky  </w:t>
        <w:tab/>
        <w:t xml:space="preserve"> 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992"/>
      </w:tblGrid>
      <w:tr>
        <w:trPr>
          <w:trHeight w:val="2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Štatutárny orgán vyhlasuje, že na plnenie deputátnych nárokov v uhoľnom baníctve, na ktoré sa požaduje dotácia, nebol požadovaný, ani poskytnutý finančný príspevok zo štátneho rozpočtu od iného orgánu štátnej správy, organizácie alebo iného subjektu hospodáriaceho </w:t>
        <w:br/>
        <w:t>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potvrdzuje, že všetky údaje uvedené v tejto žiadosti a v jej prílohách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ich predloženie ministerstv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/>
        <w:t>Súhlasím so spracovaním, zverejnením a poskytnutím vyššie uvedených osobných údajov v zmysle zákona č. 428/2002 Z. z. o ochrane osobných údajov v znení neskorších predpisov na účely poskytnutia dotácie podľa zákona č. 181/2011 Z. z. o poskytovaní dotácií v pôsobnosti Ministerstva hospodárstva a súvisiacich predpis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 dňa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 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čestné vyhlásenie žiadateľa, že má vysporiadané finančné vzťahy so štátnym rozpočtom, a potvrdenie miestne príslušného správcu dane, nie starším ako tri mesiace, že žiadateľ nemá daňové nedoplatky, </w:t>
      </w:r>
    </w:p>
    <w:p>
      <w:pPr>
        <w:pStyle w:val="Heading"/>
        <w:numPr>
          <w:ilvl w:val="0"/>
          <w:numId w:val="2"/>
        </w:numPr>
        <w:spacing w:before="60" w:after="0"/>
        <w:ind w:left="714" w:hanging="35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otvrdenie príslušného konkurzného súdu, nie starším ako tri mesiace, </w:t>
      </w:r>
    </w:p>
    <w:p>
      <w:pPr>
        <w:pStyle w:val="Heading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 w:val="false"/>
          <w:color w:val="000000"/>
          <w:sz w:val="24"/>
        </w:rPr>
        <w:t xml:space="preserve">čestné vyhlásenie žiadateľa, že voči nemu nie je vedený výkon rozhodnutia, potvrdenie príslušného inšpektorátu práce, nie starším ako tri mesiace, alebo čestné vyhlásenie žiadateľa, že neporušil zákaz nelegálnej práce a nelegálneho zamestnávania </w:t>
      </w:r>
    </w:p>
    <w:p>
      <w:pPr>
        <w:pStyle w:val="Heading"/>
        <w:numPr>
          <w:ilvl w:val="0"/>
          <w:numId w:val="2"/>
        </w:numPr>
        <w:spacing w:before="60" w:after="0"/>
        <w:ind w:left="714" w:hanging="35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otvrdenie Sociálnej poisťovne a každej zdravotnej poisťovne, nie starším ako tri mesi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/>
      </w:pPr>
      <w:r>
        <w:rPr/>
        <w:t>preukázanie, že sa jedná o poverenú organizáciu podľa § 3 zákona č. 181/2011 Z. 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/>
      </w:pPr>
      <w:r>
        <w:rPr/>
        <w:t>výpis z obchodného registra alebo iného obdobného registra nie starší ako tri mesiac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 nie starší ako tri mesiac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účtovná závierka za účtovné obdobie, ktoré predchádza účtovnému obdobiu, v ktorom bola podaná žiad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/>
      </w:pPr>
      <w:r>
        <w:rPr/>
        <w:t>zoznam počtu oprávnených osôb, ktorým vznikol nárok na deputátne uhl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6:00Z</dcterms:created>
  <dc:creator>kottferova</dc:creator>
  <dc:description/>
  <cp:keywords/>
  <dc:language>en-US</dc:language>
  <cp:lastModifiedBy>novak</cp:lastModifiedBy>
  <dcterms:modified xsi:type="dcterms:W3CDTF">2011-09-05T12:16:00Z</dcterms:modified>
  <cp:revision>2</cp:revision>
  <dc:subject/>
  <dc:title>Evidenčné číslo:</dc:title>
</cp:coreProperties>
</file>