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OVÉ VYHLÁS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169995513"/>
      <w:bookmarkStart w:id="1" w:name="__Fieldmark__0_3169995513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69995513"/>
      <w:bookmarkStart w:id="3" w:name="__Fieldmark__1_316999551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69995513"/>
      <w:bookmarkStart w:id="5" w:name="__Fieldmark__2_316999551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 augusta 2008 o vyhlásení určitých kategórií pomoci za zlučiteľné so spoločným trhom podľa článkov 87 a 88 Zmluvy (Všeobecné nariadenie o skupinových výnimkách), (Ú.v. EÚ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169995513"/>
      <w:bookmarkStart w:id="7" w:name="__Fieldmark__3_3169995513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169995513"/>
      <w:bookmarkStart w:id="9" w:name="__Fieldmark__4_3169995513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 a miest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3169995513"/>
      <w:bookmarkStart w:id="11" w:name="__Fieldmark__5_3169995513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3169995513"/>
      <w:bookmarkStart w:id="13" w:name="__Fieldmark__6_3169995513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Tabuľka B(2</w:t>
      </w:r>
      <w:r>
        <w:rPr/>
        <w:t>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ukončené účtovné obdobie a musia byť vypočítané na ročnej báze. Žiadateľ uvádza účtovné obdobie ku ktorému sa vzťahujú poskytované údaje. V prípade, že je účtovné obdobie zhodné s kalendárnym rokom (napr. 2012) uvádza žiadateľ hodnotu „2012“. V prípade hospodárskeho roku uvedie začiatok a koniec účtovného obdobia v tvare „od“ – „do“ vo formáte DD.MM.RRR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I Nariadenia Komisie (ES) č. 800/2008 zo 6. augusta 2008 o vyhlásení určitých kategórií pomoci za zlučiteľné so spoločným trhom podľa článkov 87 a 88 Zmluvy (Všeobecné nariadenie o skupinových výnimkách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 7 k 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4:00Z</dcterms:created>
  <dc:creator>Borovsky</dc:creator>
  <dc:description/>
  <cp:keywords/>
  <dc:language>en-US</dc:language>
  <cp:lastModifiedBy>sivcak</cp:lastModifiedBy>
  <dcterms:modified xsi:type="dcterms:W3CDTF">2012-12-21T11:46:00Z</dcterms:modified>
  <cp:revision>7</cp:revision>
  <dc:subject/>
  <dc:title>MODELOVÉ VYHLÁSENIE</dc:title>
</cp:coreProperties>
</file>