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03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274320</wp:posOffset>
                      </wp:positionV>
                      <wp:extent cx="7041515" cy="101504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0" cy="1015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lang w:val="sk-SK"/>
              </w:rPr>
              <w:t>Tlačivo 2.3.1  Činnosť závodu vzťahujúca sa na chemikálie zo zoznamu 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Vyplňte toľko tlačív, koľko je nevyhnutné, na deklarovanie činnosti každého závodu vo výrobnej zóne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 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lang w:val="sk-SK"/>
              </w:rPr>
              <w:t>Kód závod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Označte nižšie uvedené činnosti podnikov, a to výrobu, spracovanie, spotrebu chemikálií zo zoznamu 2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2"/>
                <w:lang w:val="sk-SK"/>
              </w:rPr>
            </w:pPr>
            <w:r>
              <w:rPr>
                <w:rFonts w:cs="Wingdings" w:ascii="Wingdings" w:hAnsi="Wingdings"/>
                <w:sz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firstLine="182"/>
              <w:rPr/>
            </w:pPr>
            <w:r>
              <w:rPr>
                <w:lang w:val="sk-SK"/>
              </w:rPr>
              <w:t>Výrob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51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firstLine="182"/>
              <w:rPr>
                <w:lang w:val="sk-SK"/>
              </w:rPr>
            </w:pPr>
            <w:r>
              <w:rPr>
                <w:lang w:val="sk-SK"/>
              </w:rPr>
              <w:t>Spracovan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51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firstLine="182"/>
              <w:rPr/>
            </w:pPr>
            <w:r>
              <w:rPr>
                <w:lang w:val="sk-SK"/>
              </w:rPr>
              <w:t>Spotreb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Uveďte, či ide o jednoúčelový , alebo viacúčelový závod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Ak je viacúčelový, špecifikujte ostatné činnosti vzťahujúce sa na chemikálie zo zoznamu 2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Skladovan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Distribúci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Vývoz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Dovoz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Deklarujte výrobnú kapacitu závodu pre každú chemikáliu zo zoznamu 2 v nasledujúcom tlačive 2.3.2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ge">
                  <wp:posOffset>947293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45.9pt" to="537.1pt,745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>
        <w:sz w:val="16"/>
        <w:lang w:val="sk-SK"/>
      </w:rPr>
      <w:t>Verzia 19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10:00Z</dcterms:created>
  <dc:creator>HP-FK1</dc:creator>
  <dc:description/>
  <cp:keywords/>
  <dc:language>en-US</dc:language>
  <cp:lastModifiedBy>HP-FK1</cp:lastModifiedBy>
  <dcterms:modified xsi:type="dcterms:W3CDTF">2010-09-29T18:06:00Z</dcterms:modified>
  <cp:revision>3</cp:revision>
  <dc:subject/>
  <dc:title>Tlačivo 2</dc:title>
</cp:coreProperties>
</file>