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aps/>
        </w:rPr>
      </w:pPr>
      <w:r>
        <w:drawing>
          <wp:anchor behindDoc="0" distT="0" distB="0" distL="0" distR="0" simplePos="0" locked="0" layoutInCell="0" allowOverlap="1" relativeHeight="23">
            <wp:simplePos x="0" y="0"/>
            <wp:positionH relativeFrom="column">
              <wp:posOffset>0</wp:posOffset>
            </wp:positionH>
            <wp:positionV relativeFrom="paragraph">
              <wp:posOffset>-114300</wp:posOffset>
            </wp:positionV>
            <wp:extent cx="496570" cy="583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4" r="-42" b="-34"/>
                    <a:stretch>
                      <a:fillRect/>
                    </a:stretch>
                  </pic:blipFill>
                  <pic:spPr bwMode="auto">
                    <a:xfrm>
                      <a:off x="0" y="0"/>
                      <a:ext cx="496570" cy="5835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029200</wp:posOffset>
            </wp:positionH>
            <wp:positionV relativeFrom="paragraph">
              <wp:posOffset>-114300</wp:posOffset>
            </wp:positionV>
            <wp:extent cx="798195" cy="499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798195" cy="499110"/>
                    </a:xfrm>
                    <a:prstGeom prst="rect">
                      <a:avLst/>
                    </a:prstGeom>
                  </pic:spPr>
                </pic:pic>
              </a:graphicData>
            </a:graphic>
          </wp:anchor>
        </w:drawing>
      </w:r>
      <w:r>
        <w:rPr>
          <w:rFonts w:cs="Times New Roman;Times New Roman" w:ascii="Times New Roman;Times New Roman" w:hAnsi="Times New Roman;Times New Roman"/>
          <w:b/>
          <w:bCs/>
          <w:sz w:val="28"/>
          <w:szCs w:val="28"/>
        </w:rPr>
        <w:t xml:space="preserve">Zápisnica z 9. zasadnutia </w:t>
        <w:br/>
        <w:t>Monitorovacieho výboru pre vedomostnú ekonomiku</w:t>
      </w:r>
    </w:p>
    <w:p>
      <w:pPr>
        <w:pStyle w:val="Normal"/>
        <w:tabs>
          <w:tab w:val="clear" w:pos="709"/>
          <w:tab w:val="left" w:pos="535" w:leader="none"/>
          <w:tab w:val="left" w:pos="5635" w:leader="none"/>
          <w:tab w:val="left" w:pos="6195" w:leader="none"/>
          <w:tab w:val="left" w:pos="6715" w:leader="none"/>
          <w:tab w:val="left" w:pos="7235" w:leader="none"/>
        </w:tabs>
        <w:jc w:val="center"/>
        <w:rPr>
          <w:rFonts w:ascii="Times New Roman;Times New Roman" w:hAnsi="Times New Roman;Times New Roman" w:cs="Times New Roman;Times New Roman"/>
          <w:b/>
          <w:b/>
          <w:bCs/>
          <w:caps/>
          <w:color w:val="000000"/>
          <w:sz w:val="16"/>
          <w:szCs w:val="16"/>
        </w:rPr>
      </w:pPr>
      <w:r>
        <w:rPr>
          <w:rFonts w:cs="Times New Roman;Times New Roman" w:ascii="Times New Roman;Times New Roman" w:hAnsi="Times New Roman;Times New Roman"/>
          <w:b/>
          <w:bCs/>
          <w:caps/>
          <w:color w:val="000000"/>
          <w:sz w:val="16"/>
          <w:szCs w:val="16"/>
        </w:rPr>
      </w:r>
    </w:p>
    <w:tbl>
      <w:tblPr>
        <w:tblW w:w="9180" w:type="dxa"/>
        <w:jc w:val="left"/>
        <w:tblInd w:w="-85" w:type="dxa"/>
        <w:tblLayout w:type="fixed"/>
        <w:tblCellMar>
          <w:top w:w="0" w:type="dxa"/>
          <w:left w:w="70" w:type="dxa"/>
          <w:bottom w:w="0" w:type="dxa"/>
          <w:right w:w="70" w:type="dxa"/>
        </w:tblCellMar>
      </w:tblPr>
      <w:tblGrid>
        <w:gridCol w:w="9180"/>
      </w:tblGrid>
      <w:tr>
        <w:trPr>
          <w:trHeight w:val="338"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spacing w:before="0" w:after="200"/>
              <w:ind w:right="110" w:hanging="0"/>
              <w:rPr>
                <w:rFonts w:ascii="Arial;Times New Roman" w:hAnsi="Arial;Times New Roman" w:cs="Arial;Times New Roman"/>
                <w:color w:val="FFFFFF"/>
                <w:sz w:val="20"/>
              </w:rPr>
            </w:pPr>
            <w:r>
              <w:rPr>
                <w:rFonts w:cs="Arial;Times New Roman" w:ascii="Arial;Times New Roman" w:hAnsi="Arial;Times New Roman"/>
                <w:b/>
                <w:color w:val="FFFFFF"/>
                <w:sz w:val="20"/>
                <w:szCs w:val="20"/>
              </w:rPr>
              <w:t>Dátum:</w:t>
            </w:r>
          </w:p>
        </w:tc>
      </w:tr>
      <w:tr>
        <w:trPr>
          <w:trHeight w:val="334"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júna 2012</w:t>
            </w:r>
          </w:p>
        </w:tc>
      </w:tr>
      <w:tr>
        <w:trPr>
          <w:trHeight w:val="292"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spacing w:before="0" w:after="200"/>
              <w:rPr>
                <w:color w:val="FFFFFF"/>
                <w:sz w:val="20"/>
              </w:rPr>
            </w:pPr>
            <w:r>
              <w:rPr>
                <w:rFonts w:cs="Arial;Times New Roman" w:ascii="Arial;Times New Roman" w:hAnsi="Arial;Times New Roman"/>
                <w:b/>
                <w:bCs/>
                <w:color w:val="FFFFFF"/>
                <w:sz w:val="20"/>
              </w:rPr>
              <w:t>Miesto konania zasadnutia:</w:t>
            </w:r>
          </w:p>
        </w:tc>
      </w:tr>
      <w:tr>
        <w:trPr>
          <w:trHeight w:val="312"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9"/>
                <w:tab w:val="left" w:pos="2160" w:leader="none"/>
              </w:tabs>
              <w:ind w:left="2160" w:hanging="2160"/>
              <w:rPr/>
            </w:pPr>
            <w:r>
              <w:rPr>
                <w:bCs/>
              </w:rPr>
              <w:t>Úrad vlády SR, Nám. slobody, č. 1</w:t>
            </w:r>
            <w:r>
              <w:rPr/>
              <w:t xml:space="preserve">, Bratislava  </w:t>
            </w:r>
          </w:p>
        </w:tc>
      </w:tr>
      <w:tr>
        <w:trPr>
          <w:trHeight w:val="255"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Normal"/>
              <w:spacing w:before="0" w:after="200"/>
              <w:rPr>
                <w:rFonts w:ascii="Arial;Times New Roman" w:hAnsi="Arial;Times New Roman" w:cs="Arial;Times New Roman"/>
                <w:b/>
                <w:b/>
                <w:color w:val="FFFFFF"/>
                <w:sz w:val="20"/>
                <w:szCs w:val="20"/>
              </w:rPr>
            </w:pPr>
            <w:r>
              <w:rPr>
                <w:rFonts w:cs="Arial;Times New Roman" w:ascii="Arial;Times New Roman" w:hAnsi="Arial;Times New Roman"/>
                <w:b/>
                <w:bCs/>
                <w:color w:val="FFFFFF"/>
                <w:sz w:val="20"/>
              </w:rPr>
              <w:t>Adresáti:</w:t>
            </w:r>
          </w:p>
        </w:tc>
      </w:tr>
      <w:tr>
        <w:trPr>
          <w:trHeight w:val="305"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ind w:right="11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ušan Čaplovič, </w:t>
            </w:r>
            <w:r>
              <w:rPr>
                <w:rFonts w:cs="Times New Roman;Times New Roman" w:ascii="Times New Roman;Times New Roman" w:hAnsi="Times New Roman;Times New Roman"/>
                <w:sz w:val="24"/>
                <w:szCs w:val="24"/>
              </w:rPr>
              <w:t>minister školstva, vedy, výskumu a športu SR</w:t>
            </w:r>
            <w:r>
              <w:rPr>
                <w:rFonts w:cs="Times New Roman;Times New Roman" w:ascii="Times New Roman;Times New Roman" w:hAnsi="Times New Roman;Times New Roman"/>
                <w:bCs/>
                <w:sz w:val="24"/>
                <w:szCs w:val="24"/>
              </w:rPr>
              <w:t>, predseda MVVE</w:t>
            </w:r>
          </w:p>
          <w:p>
            <w:pPr>
              <w:pStyle w:val="Normal"/>
              <w:ind w:right="110" w:hanging="0"/>
              <w:rPr/>
            </w:pPr>
            <w:r>
              <w:rPr>
                <w:rFonts w:cs="Times New Roman;Times New Roman" w:ascii="Times New Roman;Times New Roman" w:hAnsi="Times New Roman;Times New Roman"/>
                <w:sz w:val="24"/>
                <w:szCs w:val="24"/>
              </w:rPr>
              <w:t>Igor Federič, vedúci Úradu vlády SR</w:t>
            </w:r>
            <w:r>
              <w:rPr>
                <w:rFonts w:cs="Times New Roman;Times New Roman" w:ascii="Times New Roman;Times New Roman" w:hAnsi="Times New Roman;Times New Roman"/>
                <w:bCs/>
                <w:sz w:val="24"/>
                <w:szCs w:val="24"/>
              </w:rPr>
              <w:t>, podpredseda MVVE</w:t>
            </w:r>
          </w:p>
          <w:p>
            <w:pPr>
              <w:pStyle w:val="Normal"/>
              <w:ind w:right="110" w:hanging="0"/>
              <w:rPr/>
            </w:pPr>
            <w:r>
              <w:rPr>
                <w:rFonts w:cs="Times New Roman;Times New Roman" w:ascii="Times New Roman;Times New Roman" w:hAnsi="Times New Roman;Times New Roman"/>
                <w:sz w:val="24"/>
                <w:szCs w:val="24"/>
              </w:rPr>
              <w:t>Tomáš Malatinský</w:t>
            </w:r>
            <w:r>
              <w:rPr>
                <w:rFonts w:cs="Times New Roman;Times New Roman" w:ascii="Times New Roman;Times New Roman" w:hAnsi="Times New Roman;Times New Roman"/>
                <w:bCs/>
                <w:sz w:val="24"/>
                <w:szCs w:val="24"/>
              </w:rPr>
              <w:t>, minister hospodárstva SR, podpredseda MVVE</w:t>
            </w:r>
          </w:p>
          <w:p>
            <w:pPr>
              <w:pStyle w:val="Normal"/>
              <w:spacing w:before="0" w:after="200"/>
              <w:rPr>
                <w:b/>
                <w:b/>
                <w:bCs/>
                <w:sz w:val="20"/>
              </w:rPr>
            </w:pPr>
            <w:r>
              <w:rPr>
                <w:rFonts w:cs="Times New Roman;Times New Roman" w:ascii="Times New Roman;Times New Roman" w:hAnsi="Times New Roman;Times New Roman"/>
                <w:bCs/>
                <w:sz w:val="24"/>
                <w:szCs w:val="24"/>
              </w:rPr>
              <w:t>všetci členovia a prizvaní účastníci Monitorovacieho výboru pre vedomostnú ekonomiku</w:t>
            </w:r>
          </w:p>
        </w:tc>
      </w:tr>
      <w:tr>
        <w:trPr>
          <w:trHeight w:val="247"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Footer"/>
              <w:tabs>
                <w:tab w:val="left" w:pos="708" w:leader="none"/>
                <w:tab w:val="center" w:pos="4536" w:leader="none"/>
                <w:tab w:val="right" w:pos="9072" w:leader="none"/>
              </w:tabs>
              <w:rPr>
                <w:rFonts w:ascii="Arial;Times New Roman" w:hAnsi="Arial;Times New Roman" w:cs="Arial;Times New Roman"/>
                <w:b/>
                <w:b/>
                <w:bCs/>
                <w:color w:val="FFFFFF"/>
                <w:sz w:val="20"/>
                <w:szCs w:val="20"/>
              </w:rPr>
            </w:pPr>
            <w:r>
              <w:rPr>
                <w:rFonts w:cs="Arial;Times New Roman" w:ascii="Arial;Times New Roman" w:hAnsi="Arial;Times New Roman"/>
                <w:b/>
                <w:bCs/>
                <w:color w:val="FFFFFF"/>
                <w:sz w:val="20"/>
                <w:szCs w:val="20"/>
              </w:rPr>
              <w:t>Účastníci rokovania:</w:t>
            </w:r>
          </w:p>
        </w:tc>
      </w:tr>
      <w:tr>
        <w:trPr>
          <w:trHeight w:val="33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0"/>
              </w:numPr>
              <w:tabs>
                <w:tab w:val="clear" w:pos="709"/>
                <w:tab w:val="left" w:pos="2160" w:leader="none"/>
              </w:tabs>
              <w:outlineLvl w:val="0"/>
              <w:rPr/>
            </w:pPr>
            <w:r>
              <w:rPr/>
              <w:t>podľa prezenčnej listiny (viď príloha č. 1)</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Footer"/>
              <w:rPr>
                <w:rFonts w:ascii="Arial;Times New Roman" w:hAnsi="Arial;Times New Roman" w:cs="Arial;Times New Roman"/>
                <w:b/>
                <w:b/>
                <w:color w:val="FFFFFF"/>
                <w:sz w:val="20"/>
                <w:szCs w:val="20"/>
              </w:rPr>
            </w:pPr>
            <w:r>
              <w:rPr>
                <w:rFonts w:cs="Arial;Times New Roman" w:ascii="Arial;Times New Roman" w:hAnsi="Arial;Times New Roman"/>
                <w:b/>
                <w:bCs/>
                <w:color w:val="FFFFFF"/>
                <w:sz w:val="20"/>
              </w:rPr>
              <w:t>Zapisovateľ:</w:t>
            </w:r>
          </w:p>
        </w:tc>
      </w:tr>
      <w:tr>
        <w:trPr>
          <w:trHeight w:val="241"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Marek Maga, Riadiaci orgán pre Operačný program Informatizácia spoločnosti</w:t>
            </w:r>
          </w:p>
          <w:p>
            <w:pPr>
              <w:pStyle w:val="Normal"/>
              <w:tabs>
                <w:tab w:val="clear" w:pos="709"/>
                <w:tab w:val="left" w:pos="535" w:leader="none"/>
                <w:tab w:val="left" w:pos="5635" w:leader="none"/>
                <w:tab w:val="left" w:pos="6195" w:leader="none"/>
                <w:tab w:val="left" w:pos="6715" w:leader="none"/>
                <w:tab w:val="left" w:pos="7235" w:leader="none"/>
              </w:tabs>
              <w:rPr/>
            </w:pPr>
            <w:r>
              <w:rPr>
                <w:rFonts w:cs="Times New Roman;Times New Roman" w:ascii="Times New Roman;Times New Roman" w:hAnsi="Times New Roman;Times New Roman"/>
                <w:sz w:val="24"/>
                <w:szCs w:val="24"/>
              </w:rPr>
              <w:t>Katarína Kurucová, Riadiaci orgán pre Operačný program Konkurencieschopnosť a hospodársky rast</w:t>
            </w:r>
          </w:p>
          <w:p>
            <w:pPr>
              <w:pStyle w:val="Normal"/>
              <w:spacing w:before="0" w:after="200"/>
              <w:jc w:val="both"/>
              <w:rPr/>
            </w:pPr>
            <w:r>
              <w:rPr>
                <w:rFonts w:cs="Times New Roman;Times New Roman" w:ascii="Times New Roman;Times New Roman" w:hAnsi="Times New Roman;Times New Roman"/>
                <w:sz w:val="24"/>
                <w:szCs w:val="24"/>
              </w:rPr>
              <w:t>Diana Petrasová, Miriam Petrášová, Riadiaci orgán pre Operačný program Výskum a vývoj</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Normal"/>
              <w:widowControl/>
              <w:bidi w:val="0"/>
              <w:spacing w:lineRule="auto" w:line="276" w:before="0" w:after="200"/>
              <w:rPr/>
            </w:pPr>
            <w:r>
              <w:rPr>
                <w:rFonts w:cs="Arial;Times New Roman" w:ascii="Arial;Times New Roman" w:hAnsi="Arial;Times New Roman"/>
                <w:b/>
                <w:color w:val="FFFFFF"/>
                <w:sz w:val="20"/>
                <w:szCs w:val="20"/>
              </w:rPr>
              <w:t>Overovateľ zápisnice:</w:t>
            </w:r>
          </w:p>
        </w:tc>
      </w:tr>
      <w:tr>
        <w:trPr>
          <w:trHeight w:val="289"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Footer"/>
              <w:tabs>
                <w:tab w:val="left" w:pos="-70" w:leader="none"/>
                <w:tab w:val="center" w:pos="4536" w:leader="none"/>
                <w:tab w:val="right" w:pos="9072" w:leader="none"/>
              </w:tabs>
              <w:rPr>
                <w:color w:val="000000"/>
              </w:rPr>
            </w:pPr>
            <w:r>
              <w:rPr/>
              <w:t>Marián Cipár, Trnavský samosprávny kraj</w:t>
            </w:r>
          </w:p>
        </w:tc>
      </w:tr>
    </w:tbl>
    <w:p>
      <w:pPr>
        <w:pStyle w:val="Normal"/>
        <w:tabs>
          <w:tab w:val="clear" w:pos="709"/>
          <w:tab w:val="left" w:pos="0" w:leader="none"/>
          <w:tab w:val="left" w:pos="5635" w:leader="none"/>
          <w:tab w:val="left" w:pos="6195" w:leader="none"/>
          <w:tab w:val="left" w:pos="6715" w:leader="none"/>
          <w:tab w:val="left" w:pos="7235" w:leader="none"/>
        </w:tabs>
        <w:rPr>
          <w:b/>
          <w:b/>
          <w:bCs/>
          <w:color w:val="000000"/>
        </w:rPr>
      </w:pPr>
      <w:r>
        <w:rPr>
          <w:b/>
          <w:bCs/>
          <w:color w:val="000000"/>
        </w:rPr>
      </w:r>
    </w:p>
    <w:p>
      <w:pPr>
        <w:pStyle w:val="Normal"/>
        <w:tabs>
          <w:tab w:val="clear" w:pos="709"/>
          <w:tab w:val="left" w:pos="0" w:leader="none"/>
          <w:tab w:val="left" w:pos="5635" w:leader="none"/>
          <w:tab w:val="left" w:pos="6195" w:leader="none"/>
          <w:tab w:val="left" w:pos="6715" w:leader="none"/>
          <w:tab w:val="left" w:pos="7235" w:leader="none"/>
        </w:tabs>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Program zasadnutia:</w:t>
      </w:r>
    </w:p>
    <w:p>
      <w:pPr>
        <w:pStyle w:val="Normal"/>
        <w:tabs>
          <w:tab w:val="clear" w:pos="709"/>
          <w:tab w:val="left" w:pos="0" w:leader="none"/>
          <w:tab w:val="left" w:pos="5635" w:leader="none"/>
          <w:tab w:val="left" w:pos="6195" w:leader="none"/>
          <w:tab w:val="left" w:pos="6715" w:leader="none"/>
          <w:tab w:val="left" w:pos="7235" w:leader="none"/>
        </w:tabs>
        <w:jc w:val="both"/>
        <w:rPr/>
      </w:pPr>
      <w:r>
        <w:rPr>
          <w:rFonts w:cs="Times New Roman;Times New Roman" w:ascii="Times New Roman;Times New Roman" w:hAnsi="Times New Roman;Times New Roman"/>
          <w:sz w:val="24"/>
          <w:szCs w:val="24"/>
        </w:rPr>
        <w:t>Program zasadnutia bol oficiálne zaslaný všetkým členom a prizvaným účastníkom vrátane zástupcov z Európskej komisie.</w:t>
      </w:r>
    </w:p>
    <w:p>
      <w:pPr>
        <w:pStyle w:val="Normal"/>
        <w:numPr>
          <w:ilvl w:val="0"/>
          <w:numId w:val="3"/>
        </w:numPr>
        <w:spacing w:lineRule="auto" w:line="240"/>
        <w:jc w:val="both"/>
        <w:rPr/>
      </w:pPr>
      <w:r>
        <w:rPr>
          <w:rFonts w:cs="Times New Roman;Times New Roman" w:ascii="Times New Roman;Times New Roman" w:hAnsi="Times New Roman;Times New Roman"/>
          <w:sz w:val="24"/>
          <w:szCs w:val="24"/>
        </w:rPr>
        <w:t>Otvorenie rokovania a schválenie programu</w:t>
      </w:r>
    </w:p>
    <w:p>
      <w:pPr>
        <w:pStyle w:val="Normal"/>
        <w:numPr>
          <w:ilvl w:val="0"/>
          <w:numId w:val="3"/>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rhnutie a schválenie overovateľa zápisnice</w:t>
      </w:r>
    </w:p>
    <w:p>
      <w:pPr>
        <w:pStyle w:val="Normal"/>
        <w:numPr>
          <w:ilvl w:val="0"/>
          <w:numId w:val="3"/>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ácia o rozhodnutiach Monitorovacieho výboru pre vedomostnú ekonomiku metódou per rollam</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 Výskum a vývoj</w:t>
      </w:r>
    </w:p>
    <w:p>
      <w:pPr>
        <w:pStyle w:val="Normal"/>
        <w:numPr>
          <w:ilvl w:val="0"/>
          <w:numId w:val="4"/>
        </w:numPr>
        <w:spacing w:lineRule="auto" w:line="240" w:before="0" w:after="0"/>
        <w:ind w:left="993" w:hanging="284"/>
        <w:jc w:val="both"/>
        <w:rPr/>
      </w:pPr>
      <w:r>
        <w:rPr>
          <w:rFonts w:cs="Times New Roman;Times New Roman" w:ascii="Times New Roman;Times New Roman" w:hAnsi="Times New Roman;Times New Roman"/>
          <w:sz w:val="24"/>
          <w:szCs w:val="24"/>
        </w:rPr>
        <w:t>Výročná správa o vykonávaní operačného programu Výskum a vývoj za rok 2011- materiál na schválenie</w:t>
      </w:r>
    </w:p>
    <w:p>
      <w:pPr>
        <w:pStyle w:val="Normal"/>
        <w:numPr>
          <w:ilvl w:val="0"/>
          <w:numId w:val="4"/>
        </w:numPr>
        <w:spacing w:lineRule="auto" w:line="240" w:before="0" w:after="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y o vyhodnotení výziev OP Výskum a vývoj za obdobie od 8. zasadnutia   MVVE - materiál na vedomie</w:t>
      </w:r>
    </w:p>
    <w:p>
      <w:pPr>
        <w:pStyle w:val="Normal"/>
        <w:numPr>
          <w:ilvl w:val="0"/>
          <w:numId w:val="4"/>
        </w:numPr>
        <w:spacing w:lineRule="auto" w:line="24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ácia o stave implementácie OP VaV od 01.01.2012 do 30.04.2012 - materiál na vedomie</w:t>
      </w:r>
    </w:p>
    <w:p>
      <w:pPr>
        <w:pStyle w:val="Odsekzoznamu"/>
        <w:numPr>
          <w:ilvl w:val="0"/>
          <w:numId w:val="3"/>
        </w:numPr>
        <w:spacing w:before="0" w:after="0"/>
        <w:contextualSpacing w:val="false"/>
        <w:jc w:val="left"/>
        <w:rPr>
          <w:szCs w:val="24"/>
        </w:rPr>
      </w:pPr>
      <w:r>
        <w:rPr>
          <w:szCs w:val="24"/>
        </w:rPr>
        <w:t>OP Informatizácia spoločnosti</w:t>
      </w:r>
    </w:p>
    <w:p>
      <w:pPr>
        <w:pStyle w:val="Odsekzoznamu"/>
        <w:numPr>
          <w:ilvl w:val="0"/>
          <w:numId w:val="5"/>
        </w:numPr>
        <w:spacing w:before="0" w:after="0"/>
        <w:ind w:left="993" w:hanging="284"/>
        <w:contextualSpacing w:val="false"/>
        <w:jc w:val="left"/>
        <w:rPr>
          <w:szCs w:val="24"/>
        </w:rPr>
      </w:pPr>
      <w:r>
        <w:rPr>
          <w:szCs w:val="24"/>
        </w:rPr>
        <w:t>Výročná správa o vykonávaní Operačného programu Informatizácia spoločnosti za rok 2011 – materiál na schválenie</w:t>
      </w:r>
    </w:p>
    <w:p>
      <w:pPr>
        <w:pStyle w:val="Normal"/>
        <w:numPr>
          <w:ilvl w:val="0"/>
          <w:numId w:val="5"/>
        </w:numPr>
        <w:spacing w:lineRule="auto" w:line="240" w:before="0" w:after="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vrh revízie Operačného programu Informatizácia spoločnosti – materiál na schválenie</w:t>
      </w:r>
    </w:p>
    <w:p>
      <w:pPr>
        <w:pStyle w:val="Normal"/>
        <w:numPr>
          <w:ilvl w:val="0"/>
          <w:numId w:val="5"/>
        </w:numPr>
        <w:spacing w:lineRule="auto" w:line="240"/>
        <w:ind w:left="993" w:hanging="284"/>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Aktuálna informácia o implementácii Operačného programu Informatizácia spoločnosti </w:t>
      </w:r>
      <w:r>
        <w:rPr>
          <w:rFonts w:cs="Times New Roman;Times New Roman" w:ascii="Times New Roman;Times New Roman" w:hAnsi="Times New Roman;Times New Roman"/>
          <w:sz w:val="24"/>
          <w:szCs w:val="24"/>
        </w:rPr>
        <w:t>– materiál na vedomie</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 Konkurencieschopnosť a hospodársky rast</w:t>
      </w:r>
    </w:p>
    <w:p>
      <w:pPr>
        <w:pStyle w:val="Odsekzoznamu"/>
        <w:numPr>
          <w:ilvl w:val="0"/>
          <w:numId w:val="6"/>
        </w:numPr>
        <w:spacing w:before="0" w:after="0"/>
        <w:ind w:left="993" w:hanging="284"/>
        <w:contextualSpacing w:val="false"/>
        <w:jc w:val="left"/>
        <w:rPr>
          <w:szCs w:val="24"/>
        </w:rPr>
      </w:pPr>
      <w:r>
        <w:rPr>
          <w:szCs w:val="24"/>
        </w:rPr>
        <w:t>Výročná správa o vykonávaní Operačného programu Konkurencieschopnosť a hospodársky rast za rok 2011 – materiál na schválenie</w:t>
      </w:r>
    </w:p>
    <w:p>
      <w:pPr>
        <w:pStyle w:val="Odsekzoznamu"/>
        <w:numPr>
          <w:ilvl w:val="0"/>
          <w:numId w:val="6"/>
        </w:numPr>
        <w:spacing w:before="0" w:after="0"/>
        <w:ind w:left="993" w:hanging="284"/>
        <w:contextualSpacing w:val="false"/>
        <w:jc w:val="left"/>
        <w:rPr>
          <w:szCs w:val="24"/>
        </w:rPr>
      </w:pPr>
      <w:r>
        <w:rPr>
          <w:szCs w:val="24"/>
        </w:rPr>
        <w:t>Revízia Operačného programu Konkurencieschopnosť a hospodársky rast v nadväznosti na realokáciu finančných prostriedkov medzi operačnými programami Národného strategického a referenčného rámca Slovenskej republiky na roky 2007 – 2013 - materiál na schválenie</w:t>
      </w:r>
    </w:p>
    <w:p>
      <w:pPr>
        <w:pStyle w:val="Odsekzoznamu"/>
        <w:numPr>
          <w:ilvl w:val="0"/>
          <w:numId w:val="6"/>
        </w:numPr>
        <w:spacing w:before="0" w:after="0"/>
        <w:ind w:left="993" w:hanging="284"/>
        <w:contextualSpacing w:val="false"/>
        <w:jc w:val="left"/>
        <w:rPr>
          <w:szCs w:val="24"/>
        </w:rPr>
      </w:pPr>
      <w:r>
        <w:rPr>
          <w:szCs w:val="24"/>
        </w:rPr>
        <w:t>Výberové kritériá pre žiadosti o nenávratný finančný príspevok v rámci opatrenia Technická pomoc Operačného programu Konkurencieschopnosť a hospodársky rast – materiál na schválenie</w:t>
      </w:r>
    </w:p>
    <w:p>
      <w:pPr>
        <w:pStyle w:val="Odsekzoznamu"/>
        <w:numPr>
          <w:ilvl w:val="0"/>
          <w:numId w:val="6"/>
        </w:numPr>
        <w:spacing w:before="0" w:after="0"/>
        <w:ind w:left="993" w:hanging="284"/>
        <w:contextualSpacing w:val="false"/>
        <w:jc w:val="left"/>
        <w:rPr>
          <w:szCs w:val="24"/>
        </w:rPr>
      </w:pPr>
      <w:r>
        <w:rPr>
          <w:szCs w:val="24"/>
        </w:rPr>
        <w:t>Programový manuál k Operačnému programu Konkurencieschopnosť a hospodársky rast, verzia 3.10 – materiál na vedomie</w:t>
      </w:r>
    </w:p>
    <w:p>
      <w:pPr>
        <w:pStyle w:val="Odsekzoznamu"/>
        <w:numPr>
          <w:ilvl w:val="0"/>
          <w:numId w:val="6"/>
        </w:numPr>
        <w:spacing w:before="0" w:after="200"/>
        <w:ind w:left="993" w:hanging="284"/>
        <w:contextualSpacing w:val="false"/>
        <w:jc w:val="left"/>
        <w:rPr>
          <w:szCs w:val="24"/>
        </w:rPr>
      </w:pPr>
      <w:r>
        <w:rPr>
          <w:szCs w:val="24"/>
        </w:rPr>
        <w:t>Správy o vyhodnotení výziev Operačného programu Konkurencieschopnosť a hospodársky rast - materiál na vedomie</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 xml:space="preserve"> Rôzne</w:t>
      </w:r>
      <w:r>
        <w:br w:type="page"/>
      </w:r>
    </w:p>
    <w:p>
      <w:pPr>
        <w:pStyle w:val="Normal"/>
        <w:spacing w:lineRule="auto" w:line="240" w:before="0" w:after="36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riebeh zasadania:</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bCs/>
          <w:i/>
          <w:sz w:val="24"/>
          <w:szCs w:val="24"/>
        </w:rPr>
        <w:t>K bod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i/>
          <w:sz w:val="24"/>
          <w:szCs w:val="24"/>
        </w:rPr>
        <w:t>1. Otvorenie rokovania a schválenie programu zasadania Monitorovacieho výboru pre vedomostnú ekonomiku</w:t>
      </w:r>
    </w:p>
    <w:p>
      <w:pPr>
        <w:pStyle w:val="Normal"/>
        <w:jc w:val="both"/>
        <w:rPr/>
      </w:pPr>
      <w:r>
        <w:rPr>
          <w:rFonts w:cs="Times New Roman;Times New Roman" w:ascii="Times New Roman;Times New Roman" w:hAnsi="Times New Roman;Times New Roman"/>
          <w:sz w:val="24"/>
          <w:szCs w:val="24"/>
        </w:rPr>
        <w:t xml:space="preserve">Zasadnutie Monitorovacieho výboru pre vedomostnú ekonomiku (ďalej aj „MVVE“) otvoril predseda MVVE p. </w:t>
      </w:r>
      <w:r>
        <w:rPr>
          <w:rFonts w:cs="Times New Roman;Times New Roman" w:ascii="Times New Roman;Times New Roman" w:hAnsi="Times New Roman;Times New Roman"/>
          <w:b/>
          <w:sz w:val="24"/>
          <w:szCs w:val="24"/>
        </w:rPr>
        <w:t>D. Čaplovič, minister školstva, vedy, výskumu a športu SR</w:t>
      </w:r>
      <w:r>
        <w:rPr>
          <w:rFonts w:cs="Times New Roman;Times New Roman" w:ascii="Times New Roman;Times New Roman" w:hAnsi="Times New Roman;Times New Roman"/>
          <w:sz w:val="24"/>
          <w:szCs w:val="24"/>
        </w:rPr>
        <w:t>.</w:t>
      </w:r>
    </w:p>
    <w:p>
      <w:pPr>
        <w:pStyle w:val="TextBody"/>
        <w:numPr>
          <w:ilvl w:val="0"/>
          <w:numId w:val="0"/>
        </w:numPr>
        <w:spacing w:lineRule="auto" w:line="276" w:before="0" w:after="200"/>
        <w:outlineLvl w:val="0"/>
        <w:rPr/>
      </w:pPr>
      <w:r>
        <w:rPr/>
        <w:t>V úvode rokovania privítal prítomných členov MVVE a ich náhradníkov, zástupcov Európskej komisie (ďalej aj „EK“) a prizvaných zástupcov na rokovaní. Ďalej konštatoval, že na rokovaní bolo prítomných 43 zo 44 členov MVVE. V zmysle rokovacieho poriadku bol MVVE uznášaniaschopný.</w:t>
      </w:r>
    </w:p>
    <w:p>
      <w:pPr>
        <w:pStyle w:val="TextBody"/>
        <w:numPr>
          <w:ilvl w:val="0"/>
          <w:numId w:val="0"/>
        </w:numPr>
        <w:spacing w:lineRule="auto" w:line="276" w:before="0" w:after="200"/>
        <w:outlineLvl w:val="0"/>
        <w:rPr/>
      </w:pPr>
      <w:r>
        <w:rPr/>
        <w:t>V ďalšom priebehu oboznámil členov MVVE s programom 9. zasadnutia MVVE. Členovia MVVE dostali pred rokovaním MVVE prostredníctvom sekretariátu MVVE príslušné dokumenty ku všetkým bodom rokovania. Uviedol návrh RO VaV na doplnenie programu zasadnutia o podbod k bodu 4. – „Informácia o stave implementácie OP VaV od 01.01.2012 do 30.04.2012“. V hlasovaní o programe hlasovalo 42 členov MVVE za a 1 člen sa zdržal hlasovania. MVVE schválil program s doplňujúcim návrhom.</w:t>
      </w:r>
    </w:p>
    <w:p>
      <w:pPr>
        <w:pStyle w:val="TextBody"/>
        <w:numPr>
          <w:ilvl w:val="0"/>
          <w:numId w:val="0"/>
        </w:numPr>
        <w:spacing w:lineRule="auto" w:line="276" w:before="0" w:after="200"/>
        <w:outlineLvl w:val="0"/>
        <w:rPr/>
      </w:pPr>
      <w:r>
        <w:rPr/>
        <w:t>Predseda MVVE na zasadnutí osobitne privítal zástupcov DG Regio z EK, zástupcov Orgánu auditu, zástupcu Najvyššieho kontrolného úradu, zástupcu spoločnosti Jenewein Slovakia pre hodnotenie OPIS a zástupcu OP Zamestnanosť a sociálna inklúzia.</w:t>
      </w:r>
    </w:p>
    <w:p>
      <w:pPr>
        <w:pStyle w:val="TextBody"/>
        <w:numPr>
          <w:ilvl w:val="0"/>
          <w:numId w:val="0"/>
        </w:numPr>
        <w:spacing w:lineRule="auto" w:line="276" w:before="0" w:after="200"/>
        <w:outlineLvl w:val="0"/>
        <w:rPr/>
      </w:pPr>
      <w:r>
        <w:rPr/>
        <w:t>Informoval členov MVVE o schválení dodatku č. 1 k Štatútu MVVE. Informoval, že dodatok k štatútu stanovil nové predsedníctvo MVVE a aktualizoval zoznam členov MVVE.</w:t>
      </w:r>
    </w:p>
    <w:p>
      <w:pPr>
        <w:pStyle w:val="Normal"/>
        <w:jc w:val="both"/>
        <w:rPr/>
      </w:pPr>
      <w:r>
        <w:rPr>
          <w:rFonts w:cs="Times New Roman;Times New Roman" w:ascii="Times New Roman;Times New Roman" w:hAnsi="Times New Roman;Times New Roman"/>
          <w:sz w:val="24"/>
          <w:szCs w:val="24"/>
        </w:rPr>
        <w:t>Predseda MVVE v nadväznosti na 9. zasadnutie MVVE požiadal o úvodné slovo zástupcu Európskej komisie.</w:t>
      </w:r>
    </w:p>
    <w:p>
      <w:pPr>
        <w:pStyle w:val="Normal"/>
        <w:spacing w:lineRule="auto" w:line="240" w:before="0" w:after="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Todd, zástupca EK,</w:t>
      </w:r>
      <w:r>
        <w:rPr>
          <w:rFonts w:cs="Times New Roman;Times New Roman" w:ascii="Times New Roman;Times New Roman" w:hAnsi="Times New Roman;Times New Roman"/>
          <w:sz w:val="24"/>
          <w:szCs w:val="24"/>
        </w:rPr>
        <w:t xml:space="preserve"> poďakoval za pozvanie na 9. zasadnutie MVVE. Zdôraznil význam MVVE pri implementácii troch dôležitých operačných programov. Vyzdvihol osobitne úlohu 9. zasadnutia, ktoré sa bude zaoberať uplynulým rokom, aktuálnym stavom a aj realokáciou s cieľom podpory zamestnanosti mladých ľudí. Vyjadril želanie aktívnej diskusie zo strany členov MVVE.</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K bodu 2. Navrhnutie a schválenie overovateľa zápisnice</w:t>
      </w:r>
    </w:p>
    <w:p>
      <w:pPr>
        <w:pStyle w:val="Normal"/>
        <w:rPr/>
      </w:pPr>
      <w:r>
        <w:rPr>
          <w:rFonts w:cs="Times New Roman;Times New Roman" w:ascii="Times New Roman;Times New Roman" w:hAnsi="Times New Roman;Times New Roman"/>
          <w:b/>
          <w:sz w:val="24"/>
          <w:szCs w:val="24"/>
        </w:rPr>
        <w:t>D. Čaplovič, predseda MVVE,</w:t>
      </w:r>
      <w:r>
        <w:rPr>
          <w:rFonts w:cs="Times New Roman;Times New Roman" w:ascii="Times New Roman;Times New Roman" w:hAnsi="Times New Roman;Times New Roman"/>
          <w:sz w:val="24"/>
          <w:szCs w:val="24"/>
        </w:rPr>
        <w:t xml:space="preserve"> navrhol p. Cipára, zástupcu VÚC Trnava za overovateľa zápisnice.</w:t>
      </w:r>
    </w:p>
    <w:p>
      <w:pPr>
        <w:pStyle w:val="Normal"/>
        <w:numPr>
          <w:ilvl w:val="0"/>
          <w:numId w:val="0"/>
        </w:numPr>
        <w:jc w:val="both"/>
        <w:outlineLvl w:val="0"/>
        <w:rPr/>
      </w:pPr>
      <w:r>
        <w:rPr>
          <w:rFonts w:cs="Times New Roman;Times New Roman" w:ascii="Times New Roman;Times New Roman" w:hAnsi="Times New Roman;Times New Roman"/>
          <w:i/>
          <w:sz w:val="24"/>
          <w:szCs w:val="24"/>
        </w:rPr>
        <w:t xml:space="preserve">Hlasovania o schválení </w:t>
      </w:r>
      <w:r>
        <w:rPr>
          <w:rFonts w:cs="Times New Roman;Times New Roman" w:ascii="Times New Roman;Times New Roman" w:hAnsi="Times New Roman;Times New Roman"/>
          <w:bCs/>
          <w:i/>
          <w:sz w:val="24"/>
          <w:szCs w:val="24"/>
        </w:rPr>
        <w:t xml:space="preserve">p. Cipára, zástupcu VÚC Trnava ako overovateľa zápisnice sa </w:t>
      </w:r>
      <w:r>
        <w:rPr>
          <w:rFonts w:cs="Times New Roman;Times New Roman" w:ascii="Times New Roman;Times New Roman" w:hAnsi="Times New Roman;Times New Roman"/>
          <w:i/>
          <w:sz w:val="24"/>
          <w:szCs w:val="24"/>
        </w:rPr>
        <w:t>zúčastnilo 42 členov.</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a bolo: 41</w:t>
      </w:r>
    </w:p>
    <w:p>
      <w:pPr>
        <w:pStyle w:val="Normal"/>
        <w:numPr>
          <w:ilvl w:val="0"/>
          <w:numId w:val="0"/>
        </w:numPr>
        <w:jc w:val="both"/>
        <w:outlineLvl w:val="0"/>
        <w:rPr/>
      </w:pPr>
      <w:r>
        <w:rPr>
          <w:rFonts w:cs="Times New Roman;Times New Roman" w:ascii="Times New Roman;Times New Roman" w:hAnsi="Times New Roman;Times New Roman"/>
          <w:i/>
          <w:sz w:val="24"/>
          <w:szCs w:val="24"/>
        </w:rPr>
        <w:t>Proti bolo: 0</w:t>
      </w:r>
    </w:p>
    <w:p>
      <w:pPr>
        <w:pStyle w:val="Normal"/>
        <w:numPr>
          <w:ilvl w:val="0"/>
          <w:numId w:val="0"/>
        </w:numPr>
        <w:jc w:val="both"/>
        <w:outlineLvl w:val="0"/>
        <w:rPr/>
      </w:pPr>
      <w:r>
        <w:rPr>
          <w:rFonts w:cs="Times New Roman;Times New Roman" w:ascii="Times New Roman;Times New Roman" w:hAnsi="Times New Roman;Times New Roman"/>
          <w:i/>
          <w:sz w:val="24"/>
          <w:szCs w:val="24"/>
        </w:rPr>
        <w:t>Zdržal sa: 1</w:t>
      </w:r>
    </w:p>
    <w:p>
      <w:pPr>
        <w:pStyle w:val="Normal"/>
        <w:spacing w:lineRule="auto" w:line="240" w:before="0" w:after="36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MVVE schválil p</w:t>
      </w:r>
      <w:r>
        <w:rPr>
          <w:rFonts w:cs="Times New Roman;Times New Roman" w:ascii="Times New Roman;Times New Roman" w:hAnsi="Times New Roman;Times New Roman"/>
          <w:bCs/>
          <w:i/>
          <w:sz w:val="24"/>
          <w:szCs w:val="24"/>
          <w:u w:val="single"/>
        </w:rPr>
        <w:t>. Cipára, zástupcu VÚC Trnava za overovateľa zápisnice.</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K bodu 3. Informácia o rozhodovaní Monitorovacieho výboru pre vedomostnú ekonomiku formou per rollam</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I. Zemko, tajomník MVVE </w:t>
      </w:r>
      <w:r>
        <w:rPr>
          <w:rFonts w:cs="Times New Roman;Times New Roman" w:ascii="Times New Roman;Times New Roman" w:hAnsi="Times New Roman;Times New Roman"/>
          <w:sz w:val="24"/>
          <w:szCs w:val="24"/>
        </w:rPr>
        <w:t>informoval, že od ostatného zasadnutia MVVE boli schválené nasledovné materiály formou per-rollam:</w:t>
      </w:r>
    </w:p>
    <w:p>
      <w:pPr>
        <w:pStyle w:val="Normal"/>
        <w:numPr>
          <w:ilvl w:val="0"/>
          <w:numId w:val="2"/>
        </w:numPr>
        <w:tabs>
          <w:tab w:val="clear" w:pos="709"/>
          <w:tab w:val="left" w:pos="360" w:leader="none"/>
        </w:tabs>
        <w:spacing w:before="0" w:after="0"/>
        <w:ind w:left="360"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OP KaHR:</w:t>
      </w:r>
    </w:p>
    <w:p>
      <w:pPr>
        <w:pStyle w:val="Normal"/>
        <w:numPr>
          <w:ilvl w:val="1"/>
          <w:numId w:val="2"/>
        </w:numPr>
        <w:tabs>
          <w:tab w:val="clear" w:pos="709"/>
          <w:tab w:val="left" w:pos="720" w:leader="none"/>
        </w:tabs>
        <w:spacing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sk-SK"/>
        </w:rPr>
        <w:t>Hodnotiace kritériá pre odborné hodnotenie žiadostí o NFP za Opatrenie 3.1 - Podpora podnikateľských aktivít v cestovnom ruchu a Výberové kritériá pre opatrenie 3.1 - Podpora podnikateľských aktivít v cestovnom ruchu;</w:t>
      </w:r>
    </w:p>
    <w:p>
      <w:pPr>
        <w:pStyle w:val="Normal"/>
        <w:numPr>
          <w:ilvl w:val="1"/>
          <w:numId w:val="2"/>
        </w:numPr>
        <w:tabs>
          <w:tab w:val="clear" w:pos="709"/>
          <w:tab w:val="left" w:pos="720" w:leader="none"/>
        </w:tabs>
        <w:spacing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sk-SK"/>
        </w:rPr>
        <w:t>Hodnotiace kritériá pre odborné hodnotenie žiadostí o NFP za opatrenie 1.1 - Inovácie a technologické transfery, podopatrenie 1.1.3 - Podpora účasti slovenských výrobcov na veľtrhoch, výstavách, obchodných misiách a Výberové kritériá pre opatrenie 1.1 - Inovácie a technologické transfery, podopatrenie 1.1.3 - Podpora účasti slovenských výrobcov na veľtrhoch, výstavách, obchodných misiách;</w:t>
      </w:r>
    </w:p>
    <w:p>
      <w:pPr>
        <w:pStyle w:val="Normal"/>
        <w:numPr>
          <w:ilvl w:val="1"/>
          <w:numId w:val="2"/>
        </w:numPr>
        <w:tabs>
          <w:tab w:val="clear" w:pos="709"/>
          <w:tab w:val="left" w:pos="720" w:leader="none"/>
        </w:tabs>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iace kritériá pre odborné hodnotenie žiadostí o NFP pre opatrenie 2.1 - Zvyšovanie energetickej efektívnosti na strane výroby aj spotreby a zavádzanie progresívnych technológií v energetike a Výberové kritériá pre opatrenie 2.1 - Zvyšovanie energetickej efektívnosti na strane výroby aj spotreby a zavádzanie progresívnych technológií v energetike;</w:t>
      </w:r>
    </w:p>
    <w:p>
      <w:pPr>
        <w:pStyle w:val="Normal"/>
        <w:numPr>
          <w:ilvl w:val="0"/>
          <w:numId w:val="2"/>
        </w:numPr>
        <w:tabs>
          <w:tab w:val="clear" w:pos="709"/>
          <w:tab w:val="left" w:pos="360" w:leader="none"/>
        </w:tabs>
        <w:spacing w:before="0" w:after="0"/>
        <w:ind w:left="360" w:hanging="357"/>
        <w:jc w:val="both"/>
        <w:rPr/>
      </w:pPr>
      <w:r>
        <w:rPr>
          <w:rFonts w:cs="Times New Roman;Times New Roman" w:ascii="Times New Roman;Times New Roman" w:hAnsi="Times New Roman;Times New Roman"/>
          <w:sz w:val="24"/>
          <w:szCs w:val="24"/>
          <w:lang w:eastAsia="sk-SK"/>
        </w:rPr>
        <w:t>za OPIS:</w:t>
      </w:r>
    </w:p>
    <w:p>
      <w:pPr>
        <w:pStyle w:val="Normal"/>
        <w:numPr>
          <w:ilvl w:val="1"/>
          <w:numId w:val="2"/>
        </w:numPr>
        <w:tabs>
          <w:tab w:val="clear" w:pos="709"/>
          <w:tab w:val="left" w:pos="720" w:leader="none"/>
        </w:tabs>
        <w:ind w:left="720" w:hanging="357"/>
        <w:jc w:val="both"/>
        <w:rPr>
          <w:rFonts w:ascii="Times New Roman;Times New Roman" w:hAnsi="Times New Roman;Times New Roman" w:cs="Times New Roman;Times New Roman"/>
          <w:sz w:val="24"/>
          <w:szCs w:val="24"/>
          <w:u w:val="single"/>
          <w:lang w:eastAsia="sk-SK"/>
        </w:rPr>
      </w:pPr>
      <w:r>
        <w:rPr>
          <w:rFonts w:cs="Times New Roman;Times New Roman" w:ascii="Times New Roman;Times New Roman" w:hAnsi="Times New Roman;Times New Roman"/>
          <w:bCs/>
          <w:sz w:val="24"/>
          <w:szCs w:val="24"/>
          <w:lang w:eastAsia="sk-SK"/>
        </w:rPr>
        <w:t>Hodnotiace a výberové kritéria pre písomné vyzvanie na národný projekt: Zabezpečenie odborných konzultácií a prípravnej fázy veľkého projektu PO3 OPIS.</w:t>
      </w:r>
    </w:p>
    <w:p>
      <w:pPr>
        <w:pStyle w:val="Normal"/>
        <w:spacing w:before="0" w:after="1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K bodu 4.</w:t>
      </w:r>
    </w:p>
    <w:p>
      <w:pPr>
        <w:pStyle w:val="Normal"/>
        <w:spacing w:lineRule="auto" w:line="360"/>
        <w:jc w:val="both"/>
        <w:rPr/>
      </w:pPr>
      <w:r>
        <w:rPr>
          <w:rFonts w:cs="Times New Roman;Times New Roman" w:ascii="Times New Roman;Times New Roman" w:hAnsi="Times New Roman;Times New Roman"/>
          <w:b/>
          <w:bCs/>
          <w:i/>
          <w:sz w:val="24"/>
          <w:szCs w:val="24"/>
        </w:rPr>
        <w:t>Výročná správa o vykonávaní operačného programu Výskum a vývoj za rok 2011 - materiál na schválenie</w:t>
      </w:r>
    </w:p>
    <w:p>
      <w:pPr>
        <w:pStyle w:val="Normal"/>
        <w:numPr>
          <w:ilvl w:val="0"/>
          <w:numId w:val="0"/>
        </w:numPr>
        <w:jc w:val="both"/>
        <w:outlineLvl w:val="0"/>
        <w:rPr/>
      </w:pPr>
      <w:r>
        <w:rPr>
          <w:rFonts w:cs="Times New Roman;Times New Roman" w:ascii="Times New Roman;Times New Roman" w:hAnsi="Times New Roman;Times New Roman"/>
          <w:b/>
          <w:sz w:val="24"/>
          <w:szCs w:val="24"/>
        </w:rPr>
        <w:t>R. Klinda, generálny riaditeľ sekcie štrukturálnych fondov EÚ MŠVVaŠ SR</w:t>
      </w:r>
      <w:r>
        <w:rPr>
          <w:rFonts w:cs="Times New Roman;Times New Roman" w:ascii="Times New Roman;Times New Roman" w:hAnsi="Times New Roman;Times New Roman"/>
          <w:sz w:val="24"/>
          <w:szCs w:val="24"/>
        </w:rPr>
        <w:t xml:space="preserve"> predložil členom MVVE na schválenie Výročnú správa o vykonávaní OP Výskum a vývoj za rok 2011, ktorá bude následne predložená Európskej komisii v termíne do 30. júna 2012.</w:t>
      </w:r>
    </w:p>
    <w:p>
      <w:pPr>
        <w:pStyle w:val="Normal"/>
        <w:numPr>
          <w:ilvl w:val="0"/>
          <w:numId w:val="0"/>
        </w:numPr>
        <w:jc w:val="both"/>
        <w:outlineLvl w:val="0"/>
        <w:rPr/>
      </w:pPr>
      <w:r>
        <w:rPr>
          <w:rFonts w:cs="Times New Roman;Times New Roman" w:ascii="Times New Roman;Times New Roman" w:hAnsi="Times New Roman;Times New Roman"/>
          <w:sz w:val="24"/>
          <w:szCs w:val="24"/>
        </w:rPr>
        <w:t>Výročná správa obsahuje informácie o vyhlásených výzvach (v r. 2011 boli vyhlásené 4 výzvy), o obsahovom a o finančnom pokroku v implementácii OP Výskum a vývoj v roku 2011. Informácie sú štruktúrované podľa jednotlivých opatrení. Výročná správa ďalej obsahuje informácie o horizontálnych prioritách, o technickej pomoci a o informovaní a publicite.</w:t>
      </w:r>
    </w:p>
    <w:p>
      <w:pPr>
        <w:pStyle w:val="Normal"/>
        <w:numPr>
          <w:ilvl w:val="0"/>
          <w:numId w:val="0"/>
        </w:numPr>
        <w:jc w:val="both"/>
        <w:outlineLvl w:val="0"/>
        <w:rPr/>
      </w:pPr>
      <w:r>
        <w:rPr>
          <w:rFonts w:cs="Times New Roman;Times New Roman" w:ascii="Times New Roman;Times New Roman" w:hAnsi="Times New Roman;Times New Roman"/>
          <w:sz w:val="24"/>
          <w:szCs w:val="24"/>
        </w:rPr>
        <w:t>Návrh Výročnej správy o vykonávaní OP Výskum a vývoj za rok 2011 bol členom MV VE zaslaný elektronicky dňa 11. mája 2012. Členovia MV VE mali možnosť zaslať pripomienky k návrhu Výročnej správy o vykonávaní OP Výskum a vývoj za rok 2011 v termíne do 18. mája 2012. Vyhodnotenie pripomienok ako aj v ich zmysle upravená Výročná správa je súčasťou podkladov na zasadnutie MV VE.</w:t>
      </w:r>
    </w:p>
    <w:p>
      <w:pPr>
        <w:pStyle w:val="Normal"/>
        <w:jc w:val="both"/>
        <w:rPr/>
      </w:pPr>
      <w:r>
        <w:rPr>
          <w:rFonts w:cs="Times New Roman;Times New Roman" w:ascii="Times New Roman;Times New Roman" w:hAnsi="Times New Roman;Times New Roman"/>
          <w:b/>
          <w:sz w:val="24"/>
          <w:szCs w:val="24"/>
        </w:rPr>
        <w:t>C. Todd, EK</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konštatoval, že v porovnaní s minulým rokom došlo k celkovému zlepšeniu výročnej  správy. To zahŕňa napríklad lepší opis pokroku na základe ukazovateľov a jednotlivých druhov vykonaných opatrení (napr. centrá excelentnosti, výskumné a vývojové centrá, atď.), ktoré boli doplnené príkladmi (príklady v prílohe taktiež podávajú vysvetlenie), viac kritických hodnotení o ťažkostiach v implementácii. Komplexné tabuľky plnenia fyzických ukazovateľov (na návrh EK) sa ukázali, že sú užitočné pre podávanie správ o pokroku (príloha 12). Správa však stále ostáva nevyvážená a obsahuje veľa štatistických údajov. Neúmerne veľká časť je venovaná vykazovaniu finančnej implementácii a oveľa menej vykazovaniu úspechov. Správa potrebuje zlepšenie celkovej kvalitatívnej analýzy pokroku pri dosahovaní cieľa OP – zamerať sa nielen na ukazovatele s dobrým plnením, ale aj na iné (cieľ OP - modernizovať a zefektívniť systém podpory výskumu a vývoja a skvalitniť infraštruktúru vysokých škôl, zvýšiť konkurencieschopnosť, znižovať regionálne disparity, vytvorenie nových malých a stredných podnikov, nových pracovných miest a zlepšenie podmienok vzdelávacieho procesu na vysokých školách). Hoci výročná správa obsahuje veľa informácií (avšak stále skôr štatistických) o druhu opatrení (napr. centrá excelentnosti, atď.), o tematickom zameraní projektov a o regionálnom rozdelení aj tak by bolo užitočné na základe týchto údajov zlepšiť regionálnu analýzu. To znamená, že typ opatrení a tematické pokrytie regiónov je potrebné prepojiť tak, aby sa získal lepší obraz o tematickej koncentrácii. Takáto analýza môže prispieť do diskusie „smart specialisation strategy“. Navyše, ak je to možné, mala by správa obsahovať posúdenie účinnosti a efektívnosti opatrení na dosiahnutie cieľov OP a poskytnúť „ponaučenie "(vrátane realizácie projektu).  Napríklad – Aký je účinok opatrení na vytvorenie "centier excelentnosti" pre zlepšovanie "špičkovej kvality vo vede"? Doteraz bolo podporených 102 centier excelentnosti. Je tento počet naozaj znakom excelentnosti?. Ako účinné sú kombinácie opatrení na podporu prenosu vedomostí z výskumu do praxe (napr. výskumné a vývojové centrá, projekty spolupráce s podnikaním, atď.)? Aké "poučenie" vyplýva pre obdobie po roku 2013? Aká je správna kombinácia opatrení, ktoré majú byť podporené po roku 2013 (napríklad centrá excelentnosti, kompetenčné centrá, výskumné a vývojové centrá atď.)? Projekt RIC (regionálnych inovačných centier) bol nahradený kompetenčnými centrami. V období po roku 2013 bude prioritou podpora regionálnych inovácií. Vzhľadom na skúsenosti z implementácie projektov by bolo veľmi užitočné mať komplexné zhodnotenie, prečo nebolo možné vykonať toto opatrenie. Existujú plány na vykonanie štúdie uskutočniteľnosti (ako bolo uvedené na poslednom stretnutí)? Plnenie niektorých ukazovateľov prebieha veľmi dobre (napr. počet výskumníkov, ktorí majú prospech  z poskytnutej podpory, počet zrekonštruovaných budov, počet publikácií, atď.), avšak súčasné hodnoty niektorých ukazovateľov zostávajú nízke (napr. počet patentov, počet vytvorených  pracovných miest pre výskumníkov, počet novovzniknutých spin-off malých podnikov, ktorých zakladateľmi sú výskumníci atď.). Je dôležité pozorne monitorovať plnenie týchto ukazovateľov. Príklad veľmi dôležitého ukazovateľa "počet novovzniknutých spin-off malých podnikov, ktorých zakladateľmi sú výskumníci", má hodnotu 0 a súhrnná cieľová hodnota stanovená prijímateľmi v zazmluvnených projektoch je iba 16 (z cieľovej hodnoty 72, stanovenej v OP). Vzhľadom na dôležitosť tohto ukazovateľa by bolo dobré, poskytnúť lepšie zhodnotenie, prečo príjemcovia nemali záujem a čo by sa mohlo uskutočniť na zvýšenie záujmu ("získané skúsenosti"). Naopak hodnota ukazovateľa "počet publikácii" sa javí ako veľmi dobrá (2 598 z očakávaných 577). Hodnota ukazovateľa "karentované publikácie" však zostáva 0. Okrem toho cieľ, ktorý Slovensko zahrnulo do Národného programu reforiem 2012 sú citácie na jedného vedca veľmi nízke. Bolo by možné vytvoriť prepojenie publikácií podporovaných z OP VaV s citáciami výskumníkov? Ďalej je dôležité zabezpečiť úplný súlad a spojitosť ukazovateľov. EK žiada vziať plne do úvahy pripomienky ES uvedené v liste zo 06.03.2012. Pri definovaní počtu projektov je potrebná osobitná kontrola správnosti údajov. Kým v prílohe 12 je uvedených 367 projektov (321 výskumu + 46 vzdelávania), text na (str. 9) hovorí len o 319 výskumných projektoch a tabuľka 9 (strana 27) o 373 projektoch a v texte na strane 55 je uvedených 357 projektov.</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 Klinda, generálny riaditeľ sekcie štrukturálnych fondov EÚ MŠVVaŠ S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oďakoval za konštruktívne pripomienky EK a za pochvalu, týkajúcu sa zlepšenia reportu. Podotkol, že veľkú zásluhu na zlepšení reportu majú pracovníci EK, s ktorými RO minulý rok spolupracoval na reporte a vedel premietnuť tieto návrhy a odporúčania aspoň z časti do reportu. Verí, že v tejto dobrej obojstrannej spolupráci sa bude pokračovať. RO zapracuje do VS 2011 čo najviac odznených pripomienok do 30.06.2012 a v rámci oficiálneho pripomienkového konania v priebehu júla až septembra túto správu vylepší. Niektoré z pripomienok sú predmetom správy za rok 2012, určité analýzy napr. Centier excelentnosti prebehnú v tomto roku a keďže v minulom roku neprebehli, nemôžu byť súčasťou VS 2011. Berie to ako kontinuálny proces a čiastkové analýzy môže poskytnúť EK aj mimo tejto oficiálnej správy. Dôvodom nenapĺňania niektorých indikátorov je, že projekty sú ešte v stave realizácie a hodnoty indikátorov budú naplnené až po ich ukončení. Z toho dôvodu sa nazdáva, že vo VS 2012 sa budú mať viac čím pochváliť. Čo sa týka pripomienky regionálnych dopadov, tie vedia vyčísliť a správu doplni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Čaplovič, predseda MVVE </w:t>
      </w:r>
      <w:r>
        <w:rPr>
          <w:rFonts w:cs="Times New Roman;Times New Roman" w:ascii="Times New Roman;Times New Roman" w:hAnsi="Times New Roman;Times New Roman"/>
          <w:sz w:val="24"/>
          <w:szCs w:val="24"/>
        </w:rPr>
        <w:t>informoval, že na porade vedenia ministra (MŠVVaŠ SR) požiadal o vypracovanie informácie o všetkých 67 Centrách excelentnosti, vrátane ich hodnotenia kvality s väzbou na ich udržateľnosť vo vzťahu k budúcemu obdobiu a spôsobov napĺňania určených požiadaviek, aj z hľadiska budúcich verejných zdrojov SR. Jednou z podstatných otázok k tým centrám, ktoré sa rozbehli v rokoch 2008 - 2009 je, či budú plniť tie úlohy, ktoré mali. Informácie poskytne jasný prehľad, ako tieto centrá fungujú vo vzťahu k tomuto MVVE a RO OPVaV, ale i vo vzťahu k rezortu MŠVVaŠ SR.</w:t>
      </w:r>
    </w:p>
    <w:p>
      <w:pPr>
        <w:pStyle w:val="Normal"/>
        <w:spacing w:lineRule="auto" w:line="360"/>
        <w:jc w:val="both"/>
        <w:rPr/>
      </w:pPr>
      <w:r>
        <w:rPr>
          <w:rFonts w:cs="Times New Roman;Times New Roman" w:ascii="Times New Roman;Times New Roman" w:hAnsi="Times New Roman;Times New Roman"/>
          <w:i/>
          <w:sz w:val="24"/>
          <w:szCs w:val="24"/>
        </w:rPr>
        <w:t>Hlasovania o schválení  sa zúčastnilo: 42 členov.</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a bolo: 41</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oti bolo: 0</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Zdržal sa:1 </w:t>
      </w:r>
    </w:p>
    <w:p>
      <w:pPr>
        <w:pStyle w:val="Normal"/>
        <w:spacing w:lineRule="auto" w:line="36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xml:space="preserve">: MVVE schválil </w:t>
      </w:r>
      <w:r>
        <w:rPr>
          <w:rFonts w:cs="Times New Roman;Times New Roman" w:ascii="Times New Roman;Times New Roman" w:hAnsi="Times New Roman;Times New Roman"/>
          <w:bCs/>
          <w:i/>
          <w:sz w:val="24"/>
          <w:szCs w:val="24"/>
          <w:u w:val="single"/>
        </w:rPr>
        <w:t>Výročnú správu o vykonávaní OP Výskum a vývoj za rok 2011.</w:t>
      </w:r>
    </w:p>
    <w:p>
      <w:pPr>
        <w:pStyle w:val="Normal"/>
        <w:spacing w:lineRule="auto" w:line="36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spacing w:lineRule="auto" w:line="36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Správy o vyhodnotení výziev OP Výskum a vývoj za obdobie od 8. zasadnutia MVVE - materiál na vedomie</w:t>
      </w:r>
    </w:p>
    <w:p>
      <w:pPr>
        <w:pStyle w:val="Normal"/>
        <w:jc w:val="both"/>
        <w:rPr/>
      </w:pPr>
      <w:r>
        <w:rPr>
          <w:rFonts w:cs="Times New Roman;Times New Roman" w:ascii="Times New Roman;Times New Roman" w:hAnsi="Times New Roman;Times New Roman"/>
          <w:b/>
          <w:sz w:val="24"/>
          <w:szCs w:val="24"/>
        </w:rPr>
        <w:t>R. Klinda, generálny riaditeľ sekcie štrukturálnych fondov EÚ MŠVVaŠ SR</w:t>
      </w:r>
      <w:r>
        <w:rPr>
          <w:rFonts w:cs="Times New Roman;Times New Roman" w:ascii="Times New Roman;Times New Roman" w:hAnsi="Times New Roman;Times New Roman"/>
          <w:sz w:val="24"/>
          <w:szCs w:val="24"/>
        </w:rPr>
        <w:t xml:space="preserve"> predložil na vedomie členom MVVE v súlade so Systémom riadenia štrukturálnych fondov a Kohézneho fondu na programové obdobie 2007-2013 dve správy o vyhodnotení výziev na dopytovo-orientované projekty OP Výskum a vývoj vyhlásenými Agentúrou MŠVVaV pre ŠF EÚ:</w:t>
      </w:r>
    </w:p>
    <w:p>
      <w:pPr>
        <w:pStyle w:val="Normal"/>
        <w:jc w:val="both"/>
        <w:rPr/>
      </w:pPr>
      <w:r>
        <w:rPr>
          <w:rFonts w:cs="Times New Roman;Times New Roman" w:ascii="Times New Roman;Times New Roman" w:hAnsi="Times New Roman;Times New Roman"/>
          <w:sz w:val="24"/>
          <w:szCs w:val="24"/>
        </w:rPr>
        <w:t>-</w:t>
        <w:tab/>
        <w:t>Správu o vyhodnotení výzvy na predkladanie žiadostí o nenávratný finančný príspevok OPVaV-2010/2.2./07-SORO, s názvom „Podpora výskumno-vývojových centier pre operačný program Výskum a vývoj, Schéma na podporu výskumu a vývoja (schéma štátnej pomoci)“ (výzva bola vyhlásená dňa 28.04.2011 pre opatrenie 2.2 Prenos poznatkov a technológií získaných výskumom a vývojom do prax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právu o vyhodnotení výzvy na predkladanie žiadostí o nenávratný finančný príspevok s kódom OPVaV-2010/4.2/07-SORO, s názvom „Podpora výskumno-vývojových centier pre operačný program Výskum a vývoj, Schéma na podporu výskumu a vývoja (schéma štátnej pomoci)“ (výzva bola vyhlásená dňa 28.04.2011 pre opatrenie 4.2 Prenos poznatkov a technológií získaných výskumom a vývojom do praxe v Bratislavskom kraji).</w:t>
      </w:r>
    </w:p>
    <w:p>
      <w:pPr>
        <w:pStyle w:val="Normal"/>
        <w:jc w:val="both"/>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MVVE zobral na vedomie materiál Správy o vyhodnotení výziev OP Výskum a vývoj za obdobie od 8. zasadnutia MVVE.</w:t>
      </w:r>
    </w:p>
    <w:p>
      <w:pPr>
        <w:pStyle w:val="Normal"/>
        <w:spacing w:lineRule="auto" w:line="360"/>
        <w:jc w:val="both"/>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Normal"/>
        <w:spacing w:lineRule="auto" w:line="36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Informácia o stave implementácie OP VaV od 01.01.2012 do 30.04.2012 - materiál na vedom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 Klinda, generálny riaditeľ sekcie štrukturálnych fondov EÚ MŠVVaŠ SR</w:t>
      </w:r>
      <w:r>
        <w:rPr>
          <w:rFonts w:cs="Times New Roman;Times New Roman" w:ascii="Times New Roman;Times New Roman" w:hAnsi="Times New Roman;Times New Roman"/>
          <w:sz w:val="24"/>
          <w:szCs w:val="24"/>
        </w:rPr>
        <w:t xml:space="preserve"> predložil dodatočne členom MVVE na vedomie Informáciu o stave v implementácii OP Výskum a vývoj od 01.01.2012 do 30.04.2012(informácia o priebehajúcich výzvach Agentúry MŠVVaŠ SR pre štrukturálne fondy EÚ; informácia o implementácii projektov a o čerpaní finančných prostriedkov; informácia o interaktívnej mape realizovaných projektov v rámci OPVaV, ktorá bola v tomto období spustená).</w:t>
      </w:r>
    </w:p>
    <w:p>
      <w:pPr>
        <w:pStyle w:val="Normal"/>
        <w:jc w:val="both"/>
        <w:rPr/>
      </w:pPr>
      <w:r>
        <w:rPr>
          <w:rFonts w:cs="Times New Roman;Times New Roman" w:ascii="Times New Roman;Times New Roman" w:hAnsi="Times New Roman;Times New Roman"/>
          <w:b/>
          <w:sz w:val="24"/>
          <w:szCs w:val="24"/>
        </w:rPr>
        <w:t>C. Todd, EK</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oďakoval za poskytnuté informácie a v súvislosti s aktuálnym stavom implementácie OPVaV sa zaujímal sa o tri dôležité body.</w:t>
      </w:r>
    </w:p>
    <w:p>
      <w:pPr>
        <w:pStyle w:val="Normal"/>
        <w:jc w:val="both"/>
        <w:rPr/>
      </w:pPr>
      <w:r>
        <w:rPr>
          <w:rFonts w:cs="Times New Roman;Times New Roman" w:ascii="Times New Roman;Times New Roman" w:hAnsi="Times New Roman;Times New Roman"/>
          <w:sz w:val="24"/>
          <w:szCs w:val="24"/>
        </w:rPr>
        <w:t>Prvý bod sa týkal výziev na univerzitné vedecké parky, ktoré sú súčasťou OPVaV. EK uvíta informáciu o stave, v akom sa daná výzva nachádza, keďže výzva bola plánovaná na december 2011. Ďalší termín bol plánovaný na marec 2012, čo sa javí ako isté oneskorenie. EK zdôraznila, že procesy, rozhodnutia a výber projektov by mali byť urýchlené, s cieľom absorbovať na to určenú alokáciu do konca programového obdobia. EK zaujíma, v akej fáze sa nachádza výberový proces a aký je časový harmonogram najbližších aktivít pre tieto projekty.</w:t>
      </w:r>
    </w:p>
    <w:p>
      <w:pPr>
        <w:pStyle w:val="Normal"/>
        <w:jc w:val="both"/>
        <w:rPr/>
      </w:pPr>
      <w:r>
        <w:rPr>
          <w:rFonts w:cs="Times New Roman;Times New Roman" w:ascii="Times New Roman;Times New Roman" w:hAnsi="Times New Roman;Times New Roman"/>
          <w:sz w:val="24"/>
          <w:szCs w:val="24"/>
        </w:rPr>
        <w:t>Druhý bod sa týkal finančnej implementácie programu, keďže stále existuje nízke riziko pravidla n+3 pre rok 2012. Napriek tomu, že EK nepredpokladá veľké ťažkosti s jeho naplnením v tomto roku, EK obdržala druhú žiadosť o platbu na 29,4 mil. EUR, a táto požiadavka sa týka všetkých troch programov. EK by uvítala čo najväčší počet žiadostí o platbu čo najskôr v priebehu roka, nie na konci roka. EK rovnako obdržala aj odhad platieb z MF SR pre všetky programy, v dvoch blokoch: prvý blok boli žiadosti o platbu, ktoré by mali byť prijaté do konca októbra a druhý blok predstavujú žiadosti o platbu, ktoré by mali byť prijaté v novembri a decembri. Na základe zhrnutia všetkých žiadostí o platbu zo všetkých členských štátov, sa zdá, že rozpočet nebude schopný uspokojiť všetky žiadosti o platbu, to znamená, že tie žiadosti o platbu, ktoré budú členským štátom predložené pred koncom roka nebudú uhradené až do začiatku budúceho roka. EK vyzýva neprekladať žiadosti o platbu posledné dva mesiace roku 201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etí bod sa týkal technickej pomoci, kde je ešte stále obrovský objem finančných prostriedkov. EK by uvítala stanovisko, ako sa plánujú zvyšné prostriedky využiť, a to najmä v súvislosti s prípravou nového programového obdobia. Je zrejmé, že všetky programy budú musieť investovať finančné prostriedky z technickej pomoci na vykonanie nevyhnutných hodnotení pre skúsenosti do budúceho programového obdobia (štúdie, analýzy, povinné hodnotenia), aby sa identifikovali potreby a priority, hlavne investičné priority pre nové programovacie obdobie, rovnako ako aj vyhodnotenie efektivity tých projektov, ktoré sú v súčasnom programovacom období (napr. centrá excelentnosti). EK by uvítala stručný prehľad plánov RO s technickou pomocou, a čo sa vykonáva v súvislosti s novým programovým období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 Velecká, C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reagovala na pripomienku p. Todda, ohľadom uvítania čo najčastejšieho predkladania žiadostí o platbu na EK. V tomto smere CO už prijalo opatrenia, ktoré sú viditeľné, vzhľadom na to, že tento rok už boli zaslané 2 žiadosti o platbu na EK, vo výške cca 91 mil. €. Ďalšiu žiadosť o platbu začne CO pripravovať koncom júla 2012, t. z., že zaslaná by mala byť na EK v priebehu augusta. CO je si vedomý, ako už bol upozornený z EK na spoločných zasadnutiach, že sa bude opakovať situácia z konca rok 2011 a začiatku roka 2012, preto CO prijalo opatrenie pre všetky OP, že bude v 2-mesačných intervaloch predkladať žiadosti o platbu na EK. CO je závislé od výdavkov predložených prostredníctvom platobných jednotiek RO. Ďalej uviedla najnovšiu informáciu, týkajúcu sa súčasných údajov v  predloženom materiáli, a to v súčasnosti je na CO schválených cca 307,85 mil. € v kumulatíve, čo tvorí 25,45 % z celkového záväzku a voči záväzku v roku 2009 podľa pravidla n+3 je momentálne vyčerpaných 96,03 %, podľa informácii z RO, by nemal OPVaV predstavovať riziko decommitmentu. CO predpokladá, že toto pravidlo bude v rámci OPVaV aj splnené. Je potrebné ešte vyčerpať 7,5 mil. € na národnej úrovni. Voči EK je to trochu viac, ale rozdiel je na CO schválen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 Klinda, generálny riaditeľ sekcie štrukturálnych fondov EÚ MŠVVaŠ SR</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nadviazal na informácie zástupkyne CO a uviedol, že OPVaV má n+3 z roku 2009 na úrovni cieľa 1 už splnenú a zostatok je na úrovni cieľa 2, t. j. Bratislavský kraj, čo je menšia časť OPVaV. Podľa prepočtov na úrovni nakontrahovaných projektov (nezarátané projekty nakontrahované v roku 2012), RO počíta, že v Bratislavskom kraji bude čerpaných ešte cca 31 mil. €. Je predpoklad, že 7 mil. € bude certifikovaných v najbližších mesiacoch. RO začne čerpať z ďalšieho commitmentu so splatnosťou v roku 2013. Mimobratislavské projekty čerpajú prostriedky z roku 2010. Ďalej informoval, že s nástupom nového vedenia MŠVVaŠ SR sa proces prípravy implementácie vedeckých parkov a výskumných centier urýchlil a minulý týždeň zasadla medzinárodná výberová komisia, ktorá úspešne zavŕšila proces predvýberu, teda 1. kola dvojkolového systému. V súčasnosti prebiehajú komunikácie s budúcimi žiadateľmi, prijímateľmi, RO pripravuje štandardnú výzvu v rámci 2. kola predkladania žiadosti o NFP, ktorá by mala byť vyhlásená ešte pred návštevou komisára EK p. J. Hahna. RO plánuje začatie implementácie projektov (vrátane verejných obstarávaní) a všetkých náležitostí tejto výzvy začiatkom roka 2013. V rámci technickej pomoci je čerpanie nízke, v porovnaní s čerpaním projektov je pozitívne,  umožňuje prostriedky použiť na kvalitnú prípravu budúceho obdobia. Úvahy o ich použití existujú a momentálne to brzdí aj nedotiahnutý legislatívny proces v EÚ a na to nadväzujúce príslušné rozhodnutia na národnej úrovni, aké OP a priority budú. Časť prostriedkov bude použitá na dôsledný monitoring vedeckých parkov a výskumných centier, čo je kľúčovou záležitosťou a taktiež na hodnotenie a monitoring OPVaV tohto programového obdobia a na zabezpečenie implementácie OPVaV (posilnenie personálnych kapacít, vyškolenie a ostané náležitos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MVVE zobral na vedomie materiál Informácia o stave implementácie OP Výskum a vývoj od 01. 01. 2012 do 30. 04. 2012.</w:t>
      </w:r>
    </w:p>
    <w:p>
      <w:pPr>
        <w:pStyle w:val="Normal"/>
        <w:spacing w:lineRule="auto" w:line="36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1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K bodu 5.</w:t>
      </w:r>
    </w:p>
    <w:p>
      <w:pPr>
        <w:pStyle w:val="Normal"/>
        <w:spacing w:before="0" w:after="1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i/>
          <w:sz w:val="24"/>
          <w:szCs w:val="24"/>
        </w:rPr>
        <w:t>Výročná správa o vykonávaní Operačného programu Informatizácia spoločnosti za rok 2011 – materiál na schvále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Molnár, RO OPIS </w:t>
      </w:r>
      <w:r>
        <w:rPr>
          <w:rFonts w:cs="Times New Roman;Times New Roman" w:ascii="Times New Roman;Times New Roman" w:hAnsi="Times New Roman;Times New Roman"/>
          <w:sz w:val="24"/>
          <w:szCs w:val="24"/>
        </w:rPr>
        <w:t>uviedol, že RO OPIS predkladá Výročnú správu o vykonávaní OPIS za rok 2011 na schválenie MVVE v zmysle čl. 65 písm. d) nariadenia Rady (ES) č. 1083/2006. Následne bude výročná správa predložená na schválenie EK v súlade s čl. 67 ods. 1 uvedeného nariadenia. Bola vypracovaná RO OPIS v spolupráci so sprostredkovateľskými orgánmi – MF SR a MK SR, Platobnou jednotkou OPIS, Certifikačným orgánom, Orgánom auditu a koordinátormi jednotlivých horizontálnych priorít. V štádiu pripomienkovania boli zapracované aj pripomienky CKO, CO, OA, HP Informačná spoločnosť a Trvalo udržateľný rozvoj, HP Rovnosť príležitostí a Asociácie zamestnávateľských zväzov a združení S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ročná správa zachytáva hlavné udalosti OPIS v roku 2011. Nimi boli najmä zrýchlenie implementácie a čerpania projektov prioritnej osi 1 oproti predchádzajúcemu obdobiu, prečerpanie záväzku ERDF za rok 2008 v zmysle pravidla n+3 o 17,7 mil. €, schválenie revízie OPIS a naštartovanie implementácie prioritnej osi 2, vyhlásenie výziev v rámci PO2 a odblokovanie platieb zo strany EK pre OPI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iaľ ide o vyhlásené výzvy v roku 2011, v rámci PO1 bolo vyhlásených 8 výziev v celkovom objeme 182 mil. € a v rámci PO2 bolo vyhlásených 9 výziev v celkovej alokácii 195 mil. €. V rámci PO3 nebola vyhlásená v roku 2011 žiadna výzva. Celkovo bolo za OPIS v roku 2011 vyhlásených 17 výziev v objeme 378 mi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 dňu 31.12.2011 bolo za OPIS 35 projektov v realizácii v celkovom objeme zazmluvnených prostriedkov 372 mil. €. Kumulatívne bolo vyčerpaných 89 mil. € z prostriedkov ERDF.</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Todd, EK </w:t>
      </w:r>
      <w:r>
        <w:rPr>
          <w:rFonts w:cs="Times New Roman;Times New Roman" w:ascii="Times New Roman;Times New Roman" w:hAnsi="Times New Roman;Times New Roman"/>
          <w:sz w:val="24"/>
          <w:szCs w:val="24"/>
        </w:rPr>
        <w:t>poďakoval za vypracovanú správu. Vyzdvihol, že je veľmi informatívna a obsahuje veľa technických údajov a čísiel. Odporučil pre budúcnosť doplniť ľahšie čitateľný netechnický sumár ohľadom dosiahnutých výsledkov a príspevku OP, ktorý môže byť použitý aj pre účely informovanosti verejnosti. Viac pozornosti sa mohlo venovať napĺňaniu cieľov OP, hlavným úspechom zo strategického pohľadu a mohla by sa zlepšiť analytickú časť. Upozornil na správne vykazovanie core indikátorov, napr. pri vytvorených pracovných miesta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M. Muška, ZMOS </w:t>
      </w:r>
      <w:r>
        <w:rPr>
          <w:rFonts w:cs="Times New Roman;Times New Roman" w:ascii="Times New Roman;Times New Roman" w:hAnsi="Times New Roman;Times New Roman"/>
          <w:sz w:val="24"/>
          <w:szCs w:val="24"/>
        </w:rPr>
        <w:t>uviedol, že bolo potrebné kritickejšie uviesť nedostatky a riziká, čo môže slúžiť ako ponaučenie pre ďalšie obdobie. Za predchádzajúce 2 roky bol OPIS zabrzdený. Konkrétne výsledky projektov OPIS ešte stále nie sú. Veľká časť projektov sa týka samospráv a obyvateľov žijúcich v obciach a mestách. Je potrebné vzhľadom na navrhnutú realokáciu a výpadok PO3 povedať, ako sa ďalej bude implementovať OPIS. V budúcnosti taktiež bude požadovať zhodnotenie a vyčíslenie rizík jednotlivých častí O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Drobná, ÚMS </w:t>
      </w:r>
      <w:r>
        <w:rPr>
          <w:rFonts w:cs="Times New Roman;Times New Roman" w:ascii="Times New Roman;Times New Roman" w:hAnsi="Times New Roman;Times New Roman"/>
          <w:sz w:val="24"/>
          <w:szCs w:val="24"/>
        </w:rPr>
        <w:t>podporila názor p. Mušku a p. Todda ohľadom uvedenia transparentnej informácie o výsledkoch OPI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Molnár, RO OPIS </w:t>
      </w:r>
      <w:r>
        <w:rPr>
          <w:rFonts w:cs="Times New Roman;Times New Roman" w:ascii="Times New Roman;Times New Roman" w:hAnsi="Times New Roman;Times New Roman"/>
          <w:sz w:val="24"/>
          <w:szCs w:val="24"/>
        </w:rPr>
        <w:t>poďakoval za kritické názory EK a predstaviteľov samospráv. Súhlasil, že je potrebné identifikovať a kriticky hodnotiť výsledky aj riziká a nedostatky OPIS. Doterajšie výsledky OPIS s dopadom na občanov sú malé, ale objavujú sa už prvé výsledky projektov a tie budú prezentované aj v nasledujúcej výročnej správe. Pri napĺňaní cieľov a indikátorov OPIS aj jednotlivých projektov bude RO OPIS vyvíjať maximálne úsilie s cieľom pomôcť prijímateľom.</w:t>
      </w:r>
    </w:p>
    <w:p>
      <w:pPr>
        <w:pStyle w:val="Normal"/>
        <w:numPr>
          <w:ilvl w:val="0"/>
          <w:numId w:val="0"/>
        </w:numPr>
        <w:jc w:val="both"/>
        <w:outlineLvl w:val="0"/>
        <w:rPr/>
      </w:pPr>
      <w:r>
        <w:rPr>
          <w:rFonts w:cs="Times New Roman;Times New Roman" w:ascii="Times New Roman;Times New Roman" w:hAnsi="Times New Roman;Times New Roman"/>
          <w:i/>
          <w:sz w:val="24"/>
          <w:szCs w:val="24"/>
        </w:rPr>
        <w:t xml:space="preserve">Hlasovania o schválení </w:t>
      </w:r>
      <w:r>
        <w:rPr>
          <w:rFonts w:cs="Times New Roman;Times New Roman" w:ascii="Times New Roman;Times New Roman" w:hAnsi="Times New Roman;Times New Roman"/>
          <w:bCs/>
          <w:i/>
          <w:sz w:val="24"/>
          <w:szCs w:val="24"/>
        </w:rPr>
        <w:t xml:space="preserve">Výročnej správy o vykonávaní Operačného programu Informatizácia spoločnosti za rok 2011 sa </w:t>
      </w:r>
      <w:r>
        <w:rPr>
          <w:rFonts w:cs="Times New Roman;Times New Roman" w:ascii="Times New Roman;Times New Roman" w:hAnsi="Times New Roman;Times New Roman"/>
          <w:i/>
          <w:sz w:val="24"/>
          <w:szCs w:val="24"/>
        </w:rPr>
        <w:t>zúčastnilo 42 členov.</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a bolo: 38</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oti bolo: 0</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držali sa: 4</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xml:space="preserve">: MVVE schválil </w:t>
      </w:r>
      <w:r>
        <w:rPr>
          <w:rFonts w:cs="Times New Roman;Times New Roman" w:ascii="Times New Roman;Times New Roman" w:hAnsi="Times New Roman;Times New Roman"/>
          <w:bCs/>
          <w:i/>
          <w:sz w:val="24"/>
          <w:szCs w:val="24"/>
          <w:u w:val="single"/>
        </w:rPr>
        <w:t>Výročnú správu o vykonávaní Operačného programu Informatizácia spoločnosti za rok 2011.</w:t>
      </w:r>
    </w:p>
    <w:p>
      <w:pPr>
        <w:pStyle w:val="Normal"/>
        <w:numPr>
          <w:ilvl w:val="0"/>
          <w:numId w:val="0"/>
        </w:numPr>
        <w:jc w:val="both"/>
        <w:outlineLvl w:val="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before="0" w:after="1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ávrh revízie Operačného programu Informatizácia spoločnosti – materiál na schválenie</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Molnár, RO OPIS </w:t>
      </w:r>
      <w:r>
        <w:rPr>
          <w:rFonts w:cs="Times New Roman;Times New Roman" w:ascii="Times New Roman;Times New Roman" w:hAnsi="Times New Roman;Times New Roman"/>
          <w:sz w:val="24"/>
          <w:szCs w:val="24"/>
        </w:rPr>
        <w:t xml:space="preserve">prezentoval návrh revízie OPIS, verzia 4.0. Z dôvodov nízkeho čerpania OPIS a spomalenej realizácie projektov bola  uznesením vlády SR č. 191 z 16. mája 2012 schválená realokácia prostriedkov z OPIS do OP KaHR. Navrhovaná realokácia finančných prostriedkov v prospech OP KaHR zohľadňuje </w:t>
      </w:r>
      <w:r>
        <w:rPr>
          <w:rFonts w:cs="Times New Roman;Times New Roman" w:ascii="Times New Roman;Times New Roman" w:hAnsi="Times New Roman;Times New Roman"/>
          <w:bCs/>
          <w:sz w:val="24"/>
          <w:szCs w:val="24"/>
        </w:rPr>
        <w:t>zmeny priorít vlády SR s cieľom financovania opatrení na podporu riešenia nezamestnanosti mladých ľudí a zintenzívnenie podpory malých a stredných podnikov</w:t>
      </w:r>
      <w:r>
        <w:rPr>
          <w:rFonts w:cs="Times New Roman;Times New Roman" w:ascii="Times New Roman;Times New Roman" w:hAnsi="Times New Roman;Times New Roman"/>
          <w:sz w:val="24"/>
          <w:szCs w:val="24"/>
        </w:rPr>
        <w:t xml:space="preserve"> v rámci operačných programov Národného strategického referenčného rámca na roky 2007 - 2013. RO OPIS pripravil revíziu OPIS v súlade s čl. 33 nariadenia Rady (ES) č. 1083/2006.</w:t>
      </w:r>
    </w:p>
    <w:p>
      <w:pPr>
        <w:pStyle w:val="Normal"/>
        <w:numPr>
          <w:ilvl w:val="0"/>
          <w:numId w:val="0"/>
        </w:numPr>
        <w:jc w:val="both"/>
        <w:outlineLvl w:val="0"/>
        <w:rPr/>
      </w:pPr>
      <w:r>
        <w:rPr>
          <w:rFonts w:cs="Times New Roman;Times New Roman" w:ascii="Times New Roman;Times New Roman" w:hAnsi="Times New Roman;Times New Roman"/>
          <w:sz w:val="24"/>
          <w:szCs w:val="24"/>
        </w:rPr>
        <w:t>Pre OPIS je suma na realokáciu do OP KaHR vo výške 170 mil. €, z toho 144,5 mil. € z ERDF a 25,5 mil. € zo štátneho rozpočtu. Navrhnutá realokácia podľa prioritných osí je: PO1 vo výške 50 mil. €, PO2 vo výške 20 mil. € a PO3 vo výške 100 mil. €. Navrhnutá realokácia zohľadňuje aj doterajšie čerpanie jednotlivých prioritných osí.</w:t>
      </w:r>
    </w:p>
    <w:p>
      <w:pPr>
        <w:pStyle w:val="Normal"/>
        <w:numPr>
          <w:ilvl w:val="0"/>
          <w:numId w:val="0"/>
        </w:numPr>
        <w:jc w:val="both"/>
        <w:outlineLvl w:val="0"/>
        <w:rPr/>
      </w:pPr>
      <w:r>
        <w:rPr>
          <w:rFonts w:cs="Times New Roman;Times New Roman" w:ascii="Times New Roman;Times New Roman" w:hAnsi="Times New Roman;Times New Roman"/>
          <w:sz w:val="24"/>
          <w:szCs w:val="24"/>
        </w:rPr>
        <w:t>Finančný plán OPIS po realokácii je v objeme 992 mil. €, z toho 845 mil. € zo zdroja ERDF a 148 mil. € zo štátneho rozpočtu. K tejto sume sa priráta ešte financovanie zo zdroja pro-rata vo výške 99 mil. €, ktoré rieši využitie prostriedkov na území Bratislavy.</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súlade s čl. 33 nariadenia Rady (ES) č. 1083/2006 boli vypracované hodnotenia od nezávislých evaluátorov pre všetky tri prioritné osi. V novej verzii OPIS bola upravená aj štruktúra a cieľové hodnoty ukazovateľov v rámci všetkých troch prioritných osí. Najväčší dopad realokácie je na prioritnú os 3. Po realokácii zostane v PO3 len 13 mil. €, ktoré budú využité pre tvorbu projektovej a inžinierskej dokumentácie nevyhnutnej na to, aby mohla byť úspešne napĺňaná stratégia budovania širokopásmového internetu.</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 OPIS dostal pripomienky k predloženému materiálu, a to zo strany CO (3 zásadné a 8 obyčajných pripomienok) a CKO (1 obyčajná pripomienka). Všetky pripomienky boli akceptované a zapracované. Vzhľadom na krátkosť času neboli tieto pripomienky zapracované v materiáli odovzdanom členom MVVE na zasadnutí, ale dodatočne budú zapracované.</w:t>
      </w:r>
    </w:p>
    <w:p>
      <w:pPr>
        <w:pStyle w:val="Normal"/>
        <w:numPr>
          <w:ilvl w:val="0"/>
          <w:numId w:val="0"/>
        </w:numPr>
        <w:jc w:val="both"/>
        <w:outlineLvl w:val="0"/>
        <w:rPr>
          <w:rFonts w:ascii="Times New Roman;Times New Roman" w:hAnsi="Times New Roman;Times New Roman" w:cs="Times New Roman;Times New Roman"/>
          <w:sz w:val="24"/>
          <w:szCs w:val="24"/>
        </w:rPr>
      </w:pPr>
      <w:bookmarkStart w:id="0" w:name="OLE_LINK1"/>
      <w:r>
        <w:rPr>
          <w:rFonts w:cs="Times New Roman;Times New Roman" w:ascii="Times New Roman;Times New Roman" w:hAnsi="Times New Roman;Times New Roman"/>
          <w:b/>
          <w:sz w:val="24"/>
          <w:szCs w:val="24"/>
        </w:rPr>
        <w:t xml:space="preserve">C. Todd, EK </w:t>
      </w:r>
      <w:bookmarkEnd w:id="0"/>
      <w:r>
        <w:rPr>
          <w:rFonts w:cs="Times New Roman;Times New Roman" w:ascii="Times New Roman;Times New Roman" w:hAnsi="Times New Roman;Times New Roman"/>
          <w:sz w:val="24"/>
          <w:szCs w:val="24"/>
        </w:rPr>
        <w:t>vysvetlil pozíciu EK k tejto iniciatíve. Tá bola začatá predsedom EK p. Barrosom koncom januára 2012. Je zameraná na 8 krajín s najväčším podielom nezamestnanosti mladých ľudí, vrátane Slovenska. Cieľom je použiť nepoužité prostriedky zo štrukturálnych fondov, alebo prostriedky, ktoré sú v riziku prepadnutia, na pomoc mladým ľuďom a využiť ich na vytváranie pracovných miest. EK preto víta rozhodnutie slovenských orgánov ohľadom realokácie. Plán je realokovať 225 mil. € do OP KaHR z  OPD a OPIS. Realokácia z OPD bola schválená pred nejakým časom monitorovacím výborom  pre OPD.</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iedol, že EK neboli jasné dôvody, prečo realokácia vo výške 50 mil. € z PO1 sa bude týkať opatrenia 1.2 – eGovernment na úrovni samosprávy. Nebol jasný dopad realokácie na ukazovatele PO1. Rovnako má EK nejasnosť aj ohľadom PO2. Tu je jasné, že sa realokácia dotkne dopytovo-orientovaných projektov aj národných projektov, ale nie je jasné, ktoré projekty budú vypustené. Ohľadom PO3 uviedol, že prostriedky tejto prioritnej osi boli ohrozené, preto EK víta návrh realokácie. Na druhej strane vybudovanie broadbandu je veľmi dôležitým projektom. Je potrebné zaistiť, aby vybudovanie broadbandového pripojenia sa začalo už na začiatku ďalšieho programového obdobia. Podľa EK návrh realokácie dáva priestor pre lepšiu prípravu projektu vybudovania broadbandu. Prakticky však znamená odloženie projektu do nasledovného programového obdobia odklad začatia konštrukčných prác len o niekoľko mesiacov.</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 Sabaka, IT Asociácia Slovneska</w:t>
      </w:r>
      <w:r>
        <w:rPr>
          <w:rFonts w:cs="Times New Roman;Times New Roman" w:ascii="Times New Roman;Times New Roman" w:hAnsi="Times New Roman;Times New Roman"/>
          <w:sz w:val="24"/>
          <w:szCs w:val="24"/>
        </w:rPr>
        <w:t xml:space="preserve"> uviedol, že v prípade, ak by prostriedky mali prepadnúť, je lepšie, ak sa realokujú. Prioritná os 3 postihne predovšetkým zaostalejšie regióny a dotkne sa mladých ľudí, ktorí pracujú v oblasti internetu a IKT, a malých a stredných podnikov v zaostalejších oblastiach.</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 Muška, ZMOS</w:t>
      </w:r>
      <w:r>
        <w:rPr>
          <w:rFonts w:cs="Times New Roman;Times New Roman" w:ascii="Times New Roman;Times New Roman" w:hAnsi="Times New Roman;Times New Roman"/>
          <w:sz w:val="24"/>
          <w:szCs w:val="24"/>
        </w:rPr>
        <w:t xml:space="preserve"> uviedol, že doterajší vývoj implementácie OPIS mal ťažký dopad na samosprávu, keď boli zrušené projekty pre krajské mestá. Samospráva v rámci OPIS nečerpala aj preto, že nebola vypísaná žiadna nová výzva a nehľadali sa riešenia tejto situácie. Je potrebné naštartovať nové myslenie a nový postup ohľadom informatizácie na Slovensku. Nové vedenie RO OPIS aj na SORO hľadajú tieto postupy, keď na opatrení 1.2 sa urobilo za ostatné 3 mesiace viac ako za predchádzajúce 2 roky. Uviedol, že vidí riziko aj v implementovaní opatrenia 1.1, kde pokiaľ nebudú zrealizované projekty v rámci tohto opatrenia, sú ohrozené všetky ostatné prioritné osi. Upozornil, že v rámci NSRR sú už zrealizované projekty napr. v rámci Regionálneho operačného programu, ktoré zostanú nepreplatené, kde chýba 117 mil. €, ale na druhej strane je realokácia nasmerovaná na projekty, ktoré začnú čerpať až v roku 2013. Ďalej uviedol, že na rokovaniach s GR SORO OPIS MF SR p. Bojňanským bolo prisľúbené, že príprava projektov pre samosprávy bude akcelerovať a v budúcnosti bude zachovaná parita alokácie pre štátnu správu a samosprávu.</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 Gregor, Klub 500</w:t>
      </w:r>
      <w:r>
        <w:rPr>
          <w:rFonts w:cs="Times New Roman;Times New Roman" w:ascii="Times New Roman;Times New Roman" w:hAnsi="Times New Roman;Times New Roman"/>
          <w:sz w:val="24"/>
          <w:szCs w:val="24"/>
        </w:rPr>
        <w:t xml:space="preserve"> uviedol, že podporuje v maximálnej miere realokáciu a vedel by si predstaviť aj väčší objem realokácie do OP KaHR. V súčasnej dobe je potrebné využiť všetky prostriedky na podporu ekonomického rastu a opatrení, ktoré majú priamy dopad na plnenie štátneho rozpočtu a zamestnanosti.</w:t>
      </w:r>
    </w:p>
    <w:p>
      <w:pPr>
        <w:pStyle w:val="Normal"/>
        <w:numPr>
          <w:ilvl w:val="0"/>
          <w:numId w:val="0"/>
        </w:numPr>
        <w:jc w:val="both"/>
        <w:outlineLvl w:val="0"/>
        <w:rPr/>
      </w:pPr>
      <w:r>
        <w:rPr>
          <w:rFonts w:cs="Times New Roman;Times New Roman" w:ascii="Times New Roman;Times New Roman" w:hAnsi="Times New Roman;Times New Roman"/>
          <w:b/>
          <w:sz w:val="24"/>
          <w:szCs w:val="24"/>
        </w:rPr>
        <w:t>P. Bojňanský, SORO OPIS MF SR</w:t>
      </w:r>
      <w:r>
        <w:rPr>
          <w:rFonts w:cs="Times New Roman;Times New Roman" w:ascii="Times New Roman;Times New Roman" w:hAnsi="Times New Roman;Times New Roman"/>
          <w:sz w:val="24"/>
          <w:szCs w:val="24"/>
        </w:rPr>
        <w:t xml:space="preserve"> uviedol, že k 11.06.2012 bolo v rámci PO1 zazmluvnených 26 zmlúv o NFP v objeme 400 mil. €, pričom v rámci opatrenia 1.2 je zazmluvnených 7 projektov v objeme 31 mil. €. Predpokladaná realokácia zohľadňuje naplnenie stratégie definovanej Národnou koncepciou informatizácie verejnej správy dobudovaním potrebných registrov. Realokácia je potrebná aj vzhľadom na absorpčnú kapacitu jednotlivých opatrení, keď implementácia opatrenia 1.1 je najúspešnejšia v rámci OPIS a spĺňa aj priemer implementácie v rámci všetkých OP.</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 naplnenie cieľov opatrenia 1.2 vyplynula z rokovaní s predstaviteľmi ZMOS ako kľúčová úspešná implementácia projektu Dátového centra obcí a miest, kde bola dnešným dňom podaná žiadosť o NFP. Druhým predpokladom je úspešné zrealizovanie projektu Integrované obslužné miesta, kde sa plánuje zapojenie samospráv ako prevádzkovateľov IOM z pozície povinných osôb. Počíta sa aj s individuálnymi konceptmi pre samosprávu v rámci dopytovo-orientovaných výziev na mestá. Pripravuje sa taktiež výzva Digitálnej agendy pre samosprávu.</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Molnár, RO OPIS </w:t>
      </w:r>
      <w:r>
        <w:rPr>
          <w:rFonts w:cs="Times New Roman;Times New Roman" w:ascii="Times New Roman;Times New Roman" w:hAnsi="Times New Roman;Times New Roman"/>
          <w:sz w:val="24"/>
          <w:szCs w:val="24"/>
        </w:rPr>
        <w:t>zhrnul, že projekty pre samosprávu s najväčšími dopadmi na občanov počtom elektronických služieb a uľahčovania životných situácií idú ďalej a budú vyhlásené výzvy pre projekty, ktoré doteraz realizované neboli.</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rámci PO2 je zakontrahovaných 85% prostriedkov. Prebiehajú však verejné obstarávania, kde je priestor pre úspory. Uviedol, že bola citlivo a pozorne zvážená výška alokácie 20 mil. € tak, aby nebola dotknutá výzva na dopytovo-orientované projekty.</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PO3 uviedol, že pokiaľ nie sú zrealizované projektové a inžinierske dokumentácie, nie je možné zrealizovať časovo náročnú výstavbu širokopásmových sietí. Práve v čase realokácie prišlo z EK súhlasné stanovisko s poskytnutím štátnej pomoci pre tento projekt. Všetky administratívne prekážky boli vyriešené. Do konca programového obdobia zostáva málo času a tento projekt by sa nepodarilo úspešne zrealizovať. Uviedol, že prebieha však verejné obstarávanie na projektovú inžiniersku dokumentáciu, ktorá je nevyhnutnou súčasťou realizácie veľkého projektu, a vyjadril presvedčenie, že táto časť bude pripravená do začiatku nového programového obdobia. Vláda SR vo svojom uznesení o realokácii deklarovala, že chce realizovať projekt broadbandu v nasledovnom programovom období minimálne v pôvodne plánovanom rozsahu.</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both"/>
        <w:outlineLvl w:val="0"/>
        <w:rPr/>
      </w:pPr>
      <w:r>
        <w:rPr>
          <w:rFonts w:cs="Times New Roman;Times New Roman" w:ascii="Times New Roman;Times New Roman" w:hAnsi="Times New Roman;Times New Roman"/>
          <w:i/>
          <w:sz w:val="24"/>
          <w:szCs w:val="24"/>
        </w:rPr>
        <w:t xml:space="preserve">Hlasovania o schválení </w:t>
      </w:r>
      <w:r>
        <w:rPr>
          <w:rFonts w:cs="Times New Roman;Times New Roman" w:ascii="Times New Roman;Times New Roman" w:hAnsi="Times New Roman;Times New Roman"/>
          <w:bCs/>
          <w:i/>
          <w:sz w:val="24"/>
          <w:szCs w:val="24"/>
        </w:rPr>
        <w:t xml:space="preserve">Revízie Operačného programu Informatizácia spoločnosti sa </w:t>
      </w:r>
      <w:r>
        <w:rPr>
          <w:rFonts w:cs="Times New Roman;Times New Roman" w:ascii="Times New Roman;Times New Roman" w:hAnsi="Times New Roman;Times New Roman"/>
          <w:i/>
          <w:sz w:val="24"/>
          <w:szCs w:val="24"/>
        </w:rPr>
        <w:t>zúčastnilo 42 členov.</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a bolo: 41</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oti bolo: 0</w:t>
      </w:r>
    </w:p>
    <w:p>
      <w:pPr>
        <w:pStyle w:val="Normal"/>
        <w:numPr>
          <w:ilvl w:val="0"/>
          <w:numId w:val="0"/>
        </w:numPr>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držal sa: 1</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xml:space="preserve">: MVVE schválil </w:t>
      </w:r>
      <w:r>
        <w:rPr>
          <w:rFonts w:cs="Times New Roman;Times New Roman" w:ascii="Times New Roman;Times New Roman" w:hAnsi="Times New Roman;Times New Roman"/>
          <w:bCs/>
          <w:i/>
          <w:sz w:val="24"/>
          <w:szCs w:val="24"/>
          <w:u w:val="single"/>
        </w:rPr>
        <w:t>Revíziu Operačného programu Informatizácia spoločnosti.</w:t>
      </w:r>
    </w:p>
    <w:p>
      <w:pPr>
        <w:pStyle w:val="Normal"/>
        <w:spacing w:before="0" w:after="12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before="0" w:after="1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ktuálna informácia o implementácii Operačného programu Informatizácia spoločnosti – materiál na vedom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Molnár, RO OPIS </w:t>
      </w:r>
      <w:r>
        <w:rPr>
          <w:rFonts w:cs="Times New Roman;Times New Roman" w:ascii="Times New Roman;Times New Roman" w:hAnsi="Times New Roman;Times New Roman"/>
          <w:sz w:val="24"/>
          <w:szCs w:val="24"/>
        </w:rPr>
        <w:t>prezentoval materiál. Ten pozostáva zo 4 častí, popisuje aktuálny stav prioritných osí OPIS a bol vypracovaný k 31.05.2012. Bol zaznamenaný pokrok v kontrahovaní aj čerpaní v mesiaci jún 2012, pričom táto informácia nebola obsiahnutá v materiáli. Dňa 31.05.2012 bola uhradená aj žiadosť o platbu na EK vo výške 37 mil. €. K 31.05.2012 bolo kontrahovanie OPIS v objeme 443 mil. €, čo predstavovalo 44,84% z celkovej pôvodnej alokácie. K 14.06.2012 pokročilo kontrahovanie na sumu 468 mil. €, čo predstavuje trojpercentný nárast na úroveň 47,43%. Po zohľadnení realokácie bude kontrahovanie na úrovni 55,56%. V mesiaci jún bol zazmluvnený projekt ES Sociálnej poisťovne v objeme približne 25 mil. €. Prebieha schvaľovanie štyroch žiadostí o NFP v rámci prioritnej osi 1 v objeme 35 mi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iedol, že v rámci PO1 sú vyhlásené 3 výzvy v celkovom objeme 84 mil. €, v rámci PO2 sú vyhlásené 2 výzvy v objeme 23 mil. € a v rámci PO3 je vyhlásená 1 výzva v objeme 16 mil. €. Celkovo za OPIS je tak vyhlásených 6 výziev v objeme 124 mi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rpanie OPIS celkovo k 14.06.2012 je vo výške 130 mil. €, čo predstavuje 13,24% alokácie. Po zohľadnení realokácie bude čerpanie OPIS na úrovni  15,51%. V súčasnosti prebieha kontrola 4 žiadostí o platbu v rámci PO1 v objeme 7,6 mil. € a 5 žiadostí v rámci PO2 v objeme 117 tis. €. Celkovo za OPIS je teda na kontrole 9 žiadostí o platbu v objeme 7,752 mil. €. Prezentoval plán čerpania OPIS do konca roka 2012, pričom najväčší nápor čerpania bude práve na konci roku. Vyjadril presvedčenie, že plán bude naplnený a záväzok ERDF za rok 2009 v zmysle pravidla n+3 splnený a prostriedky pre OPIS neprepadnú.</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Todd, EK </w:t>
      </w:r>
      <w:r>
        <w:rPr>
          <w:rFonts w:cs="Times New Roman;Times New Roman" w:ascii="Times New Roman;Times New Roman" w:hAnsi="Times New Roman;Times New Roman"/>
          <w:sz w:val="24"/>
          <w:szCs w:val="24"/>
        </w:rPr>
        <w:t>uviedol, že nakoľko OPIS zaostáva v implementácii, EK mu venuje väčšiu pozornosť. Bol prijatý Akčný plán pre zrýchlenie implementácie OPIS a priniesol aj konkrétne výsledky, napr. v oblasti zvýšenia kontrahovania v PO2 na úroveň 85%. Zvýraznil, že nakoľko čoskoro budú prístupné prvé výsledky projektov PO1, je potrebné zverejniť výsledky a dopady týchto projekt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iedol, že výzva na splnenie pravidla n+3 na tento rok zostáva stále vysoká. Ostáva 106,3 mil. €, ktoré je potrebné predložiť v ŽoP na EK do 31.12.2012, aby bolo splnené pravidlo n+3. Podľa predloženého plánu očakáva EK, že budú predložené ŽoP na EK v objeme 108,6 mil. €. Pre veľkú mieru rizika je potrebné pokračovať v pozornom monitorovaní OPIS a pokroku v plnení tohto cieľ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M. Ištván, PPP </w:t>
      </w:r>
      <w:r>
        <w:rPr>
          <w:rFonts w:cs="Times New Roman;Times New Roman" w:ascii="Times New Roman;Times New Roman" w:hAnsi="Times New Roman;Times New Roman"/>
          <w:sz w:val="24"/>
          <w:szCs w:val="24"/>
        </w:rPr>
        <w:t>ocenil, že sa zlepšila informovanosť ohľadom OPIS. PPP v spolupráci s RO OPIS a SORO OPIS organizuje budúci týždeň konferenciu na Bôriku, o ktorú je veľký záujem. Odporučil, aby aktuálne informácie boli viac konkrétne a aby obsahovali aj napr. indikatívny harmonogram výziev, resp. plán činnosti do najbližšieho obdob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 Velecká, CO</w:t>
      </w:r>
      <w:r>
        <w:rPr>
          <w:rFonts w:cs="Times New Roman;Times New Roman" w:ascii="Times New Roman;Times New Roman" w:hAnsi="Times New Roman;Times New Roman"/>
          <w:sz w:val="24"/>
          <w:szCs w:val="24"/>
        </w:rPr>
        <w:t xml:space="preserve"> doplnila, že na národnej úrovni sú schválené výdavky, ktoré budú zahrnuté v pripravovanej žiadosti o platbu na EK, ktorej príprava sa začne 2. júla a bude vo výške približne 29,5 mil. €. Uviedla, že na základe odhadu platieb od RO OPIS pripravil CO plán predkladania ŽoP na EK. V októbri predpokladá zaslať ôsmu ŽoP na EK v objeme 22,1 mil. € a deviatu ŽoP na EK vo výške 73 mil. € plánuje predložiť na prelome novembra a decembra. V súčasnosti je plnenie pravidla n+3 na národnej úrovni vo výške 36,08%. Do konca roka je potrebné vydeklarovať ešte 99,5 mi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Molnár, RO OPIS </w:t>
      </w:r>
      <w:r>
        <w:rPr>
          <w:rFonts w:cs="Times New Roman;Times New Roman" w:ascii="Times New Roman;Times New Roman" w:hAnsi="Times New Roman;Times New Roman"/>
          <w:sz w:val="24"/>
          <w:szCs w:val="24"/>
        </w:rPr>
        <w:t>prejavil vieru, že na základe prijatých akčných plánov a intenzívnej komunikácie so zástupcami EK sa podarí naplniť pôvodné ciele OPIS. RO OPIS a SORO OPIS si uvedomujú vážnosť situácie OPIS a záväzku ERDF. Privítal poznámku p. Ištvána z PPP ohľadom potreby zlepšenia informovanosti verejnosti ohľadom stavu a budúcnosti OPIS.</w:t>
      </w:r>
    </w:p>
    <w:p>
      <w:pPr>
        <w:pStyle w:val="Normal"/>
        <w:spacing w:lineRule="auto" w:line="240" w:before="0" w:after="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before="0" w:after="1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u w:val="single"/>
        </w:rPr>
        <w:t>Uznesenie</w:t>
      </w:r>
      <w:r>
        <w:rPr>
          <w:rFonts w:cs="Times New Roman;Times New Roman" w:ascii="Times New Roman;Times New Roman" w:hAnsi="Times New Roman;Times New Roman"/>
          <w:i/>
          <w:sz w:val="24"/>
          <w:szCs w:val="24"/>
          <w:u w:val="single"/>
        </w:rPr>
        <w:t xml:space="preserve">: MVVE zobral na vedomie </w:t>
      </w:r>
      <w:r>
        <w:rPr>
          <w:rFonts w:cs="Times New Roman;Times New Roman" w:ascii="Times New Roman;Times New Roman" w:hAnsi="Times New Roman;Times New Roman"/>
          <w:bCs/>
          <w:i/>
          <w:sz w:val="24"/>
          <w:szCs w:val="24"/>
          <w:u w:val="single"/>
        </w:rPr>
        <w:t>Aktuálnu informáciu o implementácii Operačného programu Informatizácia spoločnosti.</w:t>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K bodu 6.</w:t>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Výročná správa o vykonávaní Operačného programu Konkurencieschopnosť a hospodársky rast za rok 2011 – materiál na schválenie</w:t>
      </w:r>
    </w:p>
    <w:p>
      <w:pPr>
        <w:pStyle w:val="Normal"/>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b/>
          <w:sz w:val="24"/>
          <w:szCs w:val="24"/>
        </w:rPr>
        <w:t>B. Huslica, dočasne preložený na funkciu generálneho riaditeľa sekcie podporných programov MH SR</w:t>
      </w:r>
      <w:r>
        <w:rPr>
          <w:rFonts w:cs="Times New Roman;Times New Roman" w:ascii="Times New Roman;Times New Roman" w:hAnsi="Times New Roman;Times New Roman"/>
          <w:sz w:val="24"/>
          <w:szCs w:val="24"/>
        </w:rPr>
        <w:t>, informoval o predloženom materiáli.</w:t>
      </w:r>
      <w:r>
        <w:rPr>
          <w:rFonts w:cs="Times New Roman;Times New Roman" w:ascii="Times New Roman;Times New Roman" w:hAnsi="Times New Roman;Times New Roman"/>
          <w:color w:val="7030A0"/>
          <w:sz w:val="24"/>
          <w:szCs w:val="24"/>
        </w:rPr>
        <w:t xml:space="preserve"> </w:t>
      </w:r>
      <w:r>
        <w:rPr>
          <w:rFonts w:cs="Times New Roman;Times New Roman" w:ascii="Times New Roman;Times New Roman" w:hAnsi="Times New Roman;Times New Roman"/>
          <w:sz w:val="24"/>
          <w:szCs w:val="24"/>
        </w:rPr>
        <w:t>Výročná správa zhodnocuje vykonávanie Operačného programu Konkurencieschopnosť a hospodársky rast (ďalej iba „OP KaHR“) k 31.12.2011, obsahuje všetky štatistické informácie o OP KaHR, celkový pokrok v implementácii programu, údaje za jednotlivé dopytovo-orientované výzvy, národné projekty, Iniciatívu JEREMIE a projekty technickej pomoci. Materiál popisuje pokrok spojený s hodnotením predložených žiadostí o NFP, čerpaním zmluvne viazaných prostriedkov, realizáciou publicity, monitorovaním a kontrolnou činnosťo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o za OP KaHR bolo ku 31.12.2011 vyhlásených 26 dopytovo orientovaných výziev, boli vydané 2 písomné vyzvania na implementáciu Iniciatívy JEREMIE, 2 žiadatelia boli písomne vyzvaní na predloženie národného projektu, žiadosti o NFP pre technickú pomoc boli predkladané na základe 6 písomných vyzvaní. K tomuto dátumu bolo predložených 3 413 žiadostí o NFP v sume žiadaného NFP 2,44 mld. €, čo predstavuje 268,73 % alokácie OP KaHR; schválených bolo 913 žiadostí o NFP v sume NFP 762,87 mil. €, čo predstavuje 84,13 % alokácie OP KaHR; zmluvne viazaných bolo 798 projektov v sume NFP 677,95 mil. €, čo predstavuje 74,76 % alokácie OP KaHR; vyčerpaných bolo 343,39 mil. €, čo predstavuje 37,87 % alokácie OP KaHR. Na doplnenie je možné uviesť, že k 14.6.2012 je miera čerpania za celý OP KaHR na úrovni 44 %, pričom na úrovni niektorých opatrení je už takmer 60 % čerpanie.</w:t>
      </w:r>
    </w:p>
    <w:p>
      <w:pPr>
        <w:pStyle w:val="Normal"/>
        <w:tabs>
          <w:tab w:val="clear" w:pos="709"/>
          <w:tab w:val="left" w:pos="851" w:leader="none"/>
        </w:tabs>
        <w:jc w:val="both"/>
        <w:rPr/>
      </w:pPr>
      <w:r>
        <w:rPr>
          <w:rFonts w:cs="Times New Roman;Times New Roman" w:ascii="Times New Roman;Times New Roman" w:hAnsi="Times New Roman;Times New Roman"/>
          <w:sz w:val="24"/>
          <w:szCs w:val="24"/>
        </w:rPr>
        <w:t>V súčasnosti je otvorená jedna časovo ohraničená výzva KaHR-31SP-1101 v rámci Opatrenia 3.1 Podpora podnikateľských aktivít v cestovnom ruchu a otvorené sú ďalšie 4 schvaľovacie procesy, po ukončení ktorých predpokladá úroveň kontrahovania cca 95 %. Uvedené ukazovatele však nezohľadňujú dodatočnú alokáciu 225 mil. €.</w:t>
      </w:r>
    </w:p>
    <w:p>
      <w:pPr>
        <w:pStyle w:val="Normal"/>
        <w:tabs>
          <w:tab w:val="clear" w:pos="709"/>
          <w:tab w:val="left" w:pos="85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 KaHR sa dlhodobo nachádza medzi najúspešnejšími operačnými programami z hľadiska kontrahovania aj čerpania. V tomto trende plánuje Riadiaci orgán pre OP KaHR pokračovať, aj keď aktuálne sa kvôli dodatočným zdrojom štatistiky znížia.</w:t>
      </w:r>
    </w:p>
    <w:p>
      <w:pPr>
        <w:pStyle w:val="Normal"/>
        <w:tabs>
          <w:tab w:val="clear" w:pos="709"/>
          <w:tab w:val="left" w:pos="851" w:leader="none"/>
        </w:tabs>
        <w:jc w:val="both"/>
        <w:rPr/>
      </w:pPr>
      <w:r>
        <w:rPr>
          <w:rFonts w:cs="Times New Roman;Times New Roman" w:ascii="Times New Roman;Times New Roman" w:hAnsi="Times New Roman;Times New Roman"/>
          <w:sz w:val="24"/>
          <w:szCs w:val="24"/>
        </w:rPr>
        <w:t>Výročná správa bola spracovaná na základe údajov získaných z ITMS, údajov poskytnutých SORO formou výročných správ vypracovaných na úrovni opatrenia a iných podkladov. Osnovou pre vypracovanie správy bol Metodický pokyn Centrálneho koordinačného orgánu č. 9. Správa bola predložená členom výboru na pripomienkové konanie, pričom relevantné pripomienky boli zapracované, resp. odkonzultované s predkladateľom. Po schválení bude správa v súlade s Nariadením Rady (ES) č. 1083/2006 zaslaná EK.</w:t>
      </w:r>
    </w:p>
    <w:p>
      <w:pPr>
        <w:pStyle w:val="Normal"/>
        <w:jc w:val="both"/>
        <w:rPr/>
      </w:pPr>
      <w:r>
        <w:rPr>
          <w:rFonts w:cs="Times New Roman;Times New Roman" w:ascii="Times New Roman;Times New Roman" w:hAnsi="Times New Roman;Times New Roman"/>
          <w:b/>
          <w:sz w:val="24"/>
          <w:szCs w:val="24"/>
        </w:rPr>
        <w:t>M. Muška, ZMOS</w:t>
      </w:r>
      <w:r>
        <w:rPr>
          <w:rFonts w:cs="Times New Roman;Times New Roman" w:ascii="Times New Roman;Times New Roman" w:hAnsi="Times New Roman;Times New Roman"/>
          <w:sz w:val="24"/>
          <w:szCs w:val="24"/>
        </w:rPr>
        <w:t>, poďakoval ministrovi hospodárstva SR p. Tomášovi Malatinskému za operatívny a netradičný spôsob rozhodnutia vo veci výzvy v rámci Prioritnej osi 2 OP KaHR - Energetika. Došlo k poškodeniu značnej časti obcí a zásahom p. ministra sa táto škoda eliminovala.</w:t>
      </w:r>
    </w:p>
    <w:p>
      <w:pPr>
        <w:pStyle w:val="Normal"/>
        <w:tabs>
          <w:tab w:val="clear" w:pos="709"/>
          <w:tab w:val="left" w:pos="851" w:leader="none"/>
        </w:tabs>
        <w:spacing w:lineRule="auto" w:line="240" w:before="0" w:after="0"/>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color w:val="7030A0"/>
          <w:sz w:val="24"/>
          <w:szCs w:val="24"/>
        </w:rPr>
      </w:r>
    </w:p>
    <w:p>
      <w:pPr>
        <w:pStyle w:val="Normal"/>
        <w:tabs>
          <w:tab w:val="clear" w:pos="709"/>
          <w:tab w:val="left" w:pos="851" w:leader="none"/>
        </w:tabs>
        <w:spacing w:lineRule="auto" w: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sz w:val="24"/>
          <w:szCs w:val="24"/>
        </w:rPr>
        <w:t>Hlasovania o schválení Výročnej správy o vykonávaní Operačného programu Konkurencieschopnosť a hospodársky rast</w:t>
      </w:r>
      <w:r>
        <w:rPr>
          <w:rFonts w:cs="Times New Roman;Times New Roman" w:ascii="Times New Roman;Times New Roman" w:hAnsi="Times New Roman;Times New Roman"/>
          <w:i/>
          <w:iCs/>
          <w:sz w:val="24"/>
          <w:szCs w:val="24"/>
        </w:rPr>
        <w:t xml:space="preserve"> za rok 2011 sa zúčastnilo: 42 členov.</w:t>
      </w:r>
    </w:p>
    <w:p>
      <w:pPr>
        <w:pStyle w:val="Normal"/>
        <w:tabs>
          <w:tab w:val="clear" w:pos="709"/>
          <w:tab w:val="left" w:pos="851" w:leader="none"/>
        </w:tabs>
        <w:spacing w:lineRule="auto" w: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Za bolo: 42 členov</w:t>
      </w:r>
    </w:p>
    <w:p>
      <w:pPr>
        <w:pStyle w:val="Normal"/>
        <w:tabs>
          <w:tab w:val="clear" w:pos="709"/>
          <w:tab w:val="left" w:pos="851" w:leader="none"/>
        </w:tabs>
        <w:spacing w:lineRule="auto" w: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oti bolo: 0</w:t>
      </w:r>
    </w:p>
    <w:p>
      <w:pPr>
        <w:pStyle w:val="Normal"/>
        <w:tabs>
          <w:tab w:val="clear" w:pos="709"/>
          <w:tab w:val="left" w:pos="851" w:leader="none"/>
        </w:tabs>
        <w:spacing w:lineRule="auto" w: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Zdržalo sa: 0</w:t>
      </w:r>
    </w:p>
    <w:p>
      <w:pPr>
        <w:pStyle w:val="Normal"/>
        <w:tabs>
          <w:tab w:val="clear" w:pos="709"/>
          <w:tab w:val="left" w:pos="851"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u w:val="single"/>
        </w:rPr>
        <w:t>Uznesenie:</w:t>
      </w:r>
      <w:r>
        <w:rPr>
          <w:rFonts w:cs="Times New Roman;Times New Roman" w:ascii="Times New Roman;Times New Roman" w:hAnsi="Times New Roman;Times New Roman"/>
          <w:i/>
          <w:iCs/>
          <w:sz w:val="24"/>
          <w:szCs w:val="24"/>
          <w:u w:val="single"/>
        </w:rPr>
        <w:t xml:space="preserve"> MVVE schválil Výročnú správu o vykonávaní Operačného programu Konkurencieschopnosť a hospodársky rast za rok 2011.</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Revízia Operačného programu Konkurencieschopnosť a hospodársky rast v nadväznosti na realokáciu finančných prostriedkov medzi operačnými programami Národného strategického a referenčného rámca Slovenskej republiky na roky 2007 – 2013 - materiál na schválenie</w:t>
      </w:r>
    </w:p>
    <w:p>
      <w:pPr>
        <w:pStyle w:val="TextBody"/>
        <w:spacing w:lineRule="auto" w:line="276" w:before="0" w:after="200"/>
        <w:rPr/>
      </w:pPr>
      <w:r>
        <w:rPr>
          <w:b/>
        </w:rPr>
        <w:t>B. Huslica, dočasne preložený na funkciu generálneho riaditeľa sekcie podporných programov MH SR</w:t>
      </w:r>
      <w:r>
        <w:rPr/>
        <w:t>, informoval o predloženom materiáli. Nadviazal na informáciu, ktorá bola podaná pri schvaľovaní materiálu „Návrh revízie Operačného programu Informatizácia spoločnosti“. Revízia OP KaHR vyplynula z uznesenia vlády SR č. 191 „</w:t>
      </w:r>
      <w:r>
        <w:rPr>
          <w:i/>
        </w:rPr>
        <w:t>k návrhu realokácie finančných prostriedkov v rámci operačných programov Národného strategického referenčného rámca na financovanie opatrení na podporu riešenia nezamestnanosti mladých ľudí a zintenzívnenie podpory malých a stredných podnikov</w:t>
      </w:r>
      <w:r>
        <w:rPr/>
        <w:t>“ zo dňa 16. 5. 2012.</w:t>
      </w:r>
    </w:p>
    <w:p>
      <w:pPr>
        <w:pStyle w:val="TextBody"/>
        <w:spacing w:lineRule="auto" w:line="276" w:before="0" w:after="200"/>
        <w:rPr/>
      </w:pPr>
      <w:r>
        <w:rPr/>
        <w:t>Prílohou materiálu je „Analýza dôvodov revízie Operačného programu Konkurencieschopnosť a hospodársky rast v súvislosti s financovaním opatrení na podporu riešenia nezamestnanosti mladých ľudí a zintenzívnenie podpory malých a stredných podnikov“, ktorá rozdelila návrh revízie do troch základných bodov. Prvým bodom je navýšenie celkovej alokácie OP KaHR o dodatočných 225 mil. €, čo komplexne rieši práve vyššie uvedená analýza. Analýza definuje oblasti, do ktorých tieto finančné prostriedky budú smerovať, popisuje opatrenia, ktoré chce rezort hospodárstva splniť na to, aby tieto prostriedky boli úspešne implementované, a tiež popisuje aj technické aspekty implementácie, ktoré je nutné zabezpečiť. Ďalším bodom je zmena merateľných ukazovateľov OP KaHR, ktorá vychádza z požiadavky EK o zosúladenie a tým zjednodušenie výkazníctva prierezovo za viacero dotknutých operačných programov NSRR</w:t>
      </w:r>
      <w:r>
        <w:rPr>
          <w:i/>
        </w:rPr>
        <w:t xml:space="preserve"> </w:t>
      </w:r>
      <w:r>
        <w:rPr/>
        <w:t>a doplnenie merateľných ukazovateľov o ukazovateľ „Počet novovytvorených pracovných miest  cielene pre MRK“ na základe požiadavky koordinátora Horizontálnej priority Marginalizované rómske komunity. Ďalším bodom je úprava cieľových hodnôt merateľných ukazovateľov OP KaHR, čo vyplýva z prijatia dodatočných finančných prostriedkov a úmerného zvýšenia hodnôt ukazovateľov, najmä v prípade ukazovateľov týkajúcich sa novovytvorených pracovných miest. Poslednou nosnou časťou revízie sú zmeny v systéme implementácie OP KaHR, a to zníženie počtu SORO (Národná agentúra pre rozvoj malého a stredného podnikania a Slovenská agentúra pre rozvoj investícií a obchodu od roka 2011 neplnia funkciu SORO pre MH SR, príslušné organizačné jednotky prešli pod Slovenskú inovačnú a energetickú agentúru), zmena rozsahu zapojenia vyšších územných celkov do implementácie OP KaHR na základe novouzatvorených dohôd a zmena schémy riadenia OP KaHR.</w:t>
      </w:r>
    </w:p>
    <w:p>
      <w:pPr>
        <w:pStyle w:val="TextBody"/>
        <w:spacing w:lineRule="auto" w:line="276" w:before="0" w:after="200"/>
        <w:rPr/>
      </w:pPr>
      <w:r>
        <w:rPr/>
        <w:t>Realokované finančné prostriedky budú smerované na podporu malých a stredných podnikov a tvorbu pracovných miest pre znevýhodnenú skupinu mladých ľudí. Značnú časť prostriedkov plánuje MH SR zacieliť do Opatrenia 1.1, ktoré je zamerané na nákup inovatívnych technológií, ďalšia časť by mala byť alokovaná do Opatrenia 3.1, ktoré slúži na podporu cestovného ruchu so zameraním na mladých ľudí a malé a stredné podnikanie a určitou časťou prostriedkov bude podporená aj Iniciatíva JEREMIE. RO pre OP KaHR žiadnym spôsobom neplánuje využiť dodatočnú alokáciu na podporu veľkých podnikov, podpora bude smerovaná výlučne na podporu MSP.</w:t>
      </w:r>
    </w:p>
    <w:p>
      <w:pPr>
        <w:pStyle w:val="TextBody"/>
        <w:spacing w:lineRule="auto" w:line="276" w:before="0" w:after="200"/>
        <w:rPr/>
      </w:pPr>
      <w:r>
        <w:rPr/>
        <w:t>Predmetná realokácia má jediný negatívny vplyv a to na štátny rozpočet, kde vznikla požiadavka navýšenia verejných zdrojov o 7,7 mil. € z dôvodu rôznych pomerov zdrojov pri OPIS a OP KaHR. RO pre OP KaHR sa zaoberal aj dopadmi revízie na životné prostredie, bolo uzatvorené zisťovacie konanie dopadu na životné prostredie, pričom neboli vznesené žiadne pripomienky a teda bolo vydané rozhodnutie, že revízia OP KaHR nemá žiadny vplyv na životné prostredie. Materiál po odsúhlasení v MVVE bude tiež predmetom rokovania vlády SR.</w:t>
      </w:r>
    </w:p>
    <w:p>
      <w:pPr>
        <w:pStyle w:val="TextBody"/>
        <w:spacing w:lineRule="auto" w:line="276" w:before="0" w:after="200"/>
        <w:rPr/>
      </w:pPr>
      <w:r>
        <w:rPr>
          <w:b/>
        </w:rPr>
        <w:t>T. Malatinský, minister hospodárstva SR, podpredseda MVVE</w:t>
      </w:r>
      <w:r>
        <w:rPr/>
        <w:t>,</w:t>
      </w:r>
      <w:r>
        <w:rPr>
          <w:b/>
        </w:rPr>
        <w:t xml:space="preserve"> </w:t>
      </w:r>
      <w:r>
        <w:rPr/>
        <w:t>uviedol, že vláda SR prerokovala realokáciu v predstihu s tou podmienkou, že skontroluje dodržanie pôvodne stanovených podmienok, ktoré predstavovali filozofiu tejto realokácie.</w:t>
      </w:r>
    </w:p>
    <w:p>
      <w:pPr>
        <w:pStyle w:val="TextBody"/>
        <w:spacing w:lineRule="auto" w:line="276" w:before="0" w:after="200"/>
        <w:rPr/>
      </w:pPr>
      <w:r>
        <w:rPr>
          <w:b/>
        </w:rPr>
        <w:t>C. Todd, EK</w:t>
      </w:r>
      <w:r>
        <w:rPr/>
        <w:t xml:space="preserve">, ocenil úsilie MH SR za poskytnutý krátky časový úsek pre zanalyzovanie stavu a následnú revíziu OP KaHR. Podporil realokáciu do OP KaHR, pretože to je program spolufinancovaný z Európskeho fondu regionálneho rozvoja, ktorý priamo podporuje malé a stredné podnikanie a tvorbu nových pracovných miest. Ocenil analýzu, ktorá identifikuje opatrenia OP, ktoré s najväčšou pravdepodobnosťou vytvoria miesta pre mladých ľudí a tiež podporil filozofiu navýšenia finančných prostriedkov pre Iniciatívu JEREMIE. Upozornil na potrebu doriešenia miery spolufinancovania a zabezpečenie doplnkovosti s Európskym sociálnym fondom na potrebné vyškolenie mladých ľudí. Taktiež je nevyhnutné sledovať dosiahnuté výsledky a súvislosť dopadu realokácie na zabezpečenie udržateľnosti novovytvorených pracovných miest prostredníctvom viacerých systémov a databáz na neskoršie vyhodnotenie, t. j. vyhodnotiť, či realokácia bola efektívna. </w:t>
      </w:r>
    </w:p>
    <w:p>
      <w:pPr>
        <w:pStyle w:val="TextBody"/>
        <w:spacing w:lineRule="auto" w:line="276" w:before="0" w:after="200"/>
        <w:rPr/>
      </w:pPr>
      <w:r>
        <w:rPr>
          <w:b/>
        </w:rPr>
        <w:t>T. Gregor, Klub 500</w:t>
      </w:r>
      <w:r>
        <w:rPr/>
        <w:t>,</w:t>
      </w:r>
      <w:r>
        <w:rPr>
          <w:b/>
        </w:rPr>
        <w:t xml:space="preserve"> </w:t>
      </w:r>
      <w:r>
        <w:rPr/>
        <w:t xml:space="preserve">ocenil kľúčovú myšlienku revízie v zmysle podpory zvyšovania zamestnanosti mladých ľudí do 29 rokov. Zdôraznil už predloženú zásadnú pripomienku k materiálu a to, že z rámca podpory podnikov boli vylúčené veľké podniky. Svoj postoj podporil skutočnosťou, že udržateľnosť pracovných miest je vyššia vo veľkých podnikoch ako v malých podnikoch. Opakovane požadoval opätovné zaradenie veľkých podnikov ako oprávnených pre podporu realokovaných finančných prostriedkov. Navrhol revidovať schému pomoci de minimis, resp. schému štátnej pomoci a zvýhodniť malé a stredné podniky zmenou intenzity pomoci. Svoj názor podložil aj zabezpečením konkurencieschopnosti ako takej, čo by vylúčením jedného typu podnikov nebolo dodržané. </w:t>
      </w:r>
    </w:p>
    <w:p>
      <w:pPr>
        <w:pStyle w:val="TextBody"/>
        <w:spacing w:lineRule="auto" w:line="276" w:before="0" w:after="200"/>
        <w:rPr/>
      </w:pPr>
      <w:r>
        <w:rPr>
          <w:b/>
        </w:rPr>
        <w:t>C. Todd, EK</w:t>
      </w:r>
      <w:r>
        <w:rPr/>
        <w:t>, objasnil, že iniciatíva predsedu EK p. Barrosa, zameraná na riešenie otázky nezamestnanosti  mladých ľudí, bola namierená špecificky pre malé a stredné podniky. Dôvodom je, že drvivá väčšina podnikov v EÚ (99,8 %) sú práve malé a stredné podniky, ktoré predstavujú aj najväčší zdroj tvorby nových pracovných miest. To neznamená, že veľké podniky nezohrávajú úlohu v tvorbe pracovných miest, avšak táto špecifická iniciatíva, ktorá využíva doteraz nevyužité zdroje štrukturálnych fondov, je zameraná na podporu malých a stredných podnikov okrem iného aj preto, že práve tieto podniky majú problém so získavaním finančných prostriedkov na svoj rozvoj, rast a prijímanie nových zamestnancov.</w:t>
      </w:r>
      <w:bookmarkStart w:id="1" w:name="_GoBack"/>
      <w:bookmarkEnd w:id="1"/>
    </w:p>
    <w:p>
      <w:pPr>
        <w:pStyle w:val="TextBody"/>
        <w:spacing w:lineRule="auto" w:line="276" w:before="0" w:after="200"/>
        <w:rPr/>
      </w:pPr>
      <w:r>
        <w:rPr>
          <w:b/>
        </w:rPr>
        <w:t>A. Botošová,</w:t>
      </w:r>
      <w:r>
        <w:rPr/>
        <w:t xml:space="preserve"> </w:t>
      </w:r>
      <w:r>
        <w:rPr>
          <w:b/>
        </w:rPr>
        <w:t>Ministerstvo práce, sociálnych vecí a rodiny SR – Horizontálna priorita Rovnosť príležitostí</w:t>
      </w:r>
      <w:r>
        <w:rPr/>
        <w:t xml:space="preserve">, navrhla doplnenie revízie OP KaHR o kvantitatívne a kvalitatívne hodnotenie dopadov na tvorbu pracovných miest. </w:t>
      </w:r>
    </w:p>
    <w:p>
      <w:pPr>
        <w:pStyle w:val="TextBody"/>
        <w:spacing w:lineRule="auto" w:line="276" w:before="0" w:after="200"/>
        <w:rPr/>
      </w:pPr>
      <w:r>
        <w:rPr>
          <w:b/>
        </w:rPr>
        <w:t>T. Gregor, Klub 500</w:t>
      </w:r>
      <w:r>
        <w:rPr/>
        <w:t>, doplnil štatistiku za veľké podniky s tým, že jeden veľký podnik v priebehu roka spolupracuje s 250 - 300 malými firmami. Malé a stredné podniky sú dodávateľmi pre veľké podniky, preto musí byť dodržaná rovnováha medzi možnosťami jednej aj druhej skupiny.</w:t>
      </w:r>
    </w:p>
    <w:p>
      <w:pPr>
        <w:pStyle w:val="TextBody"/>
        <w:spacing w:lineRule="auto" w:line="276" w:before="0" w:after="200"/>
        <w:rPr/>
      </w:pPr>
      <w:r>
        <w:rPr>
          <w:b/>
        </w:rPr>
        <w:t>H. Velecká, MF SR</w:t>
      </w:r>
      <w:r>
        <w:rPr/>
        <w:t xml:space="preserve">, požiadala, aby bol v revíziách v doložke vplyvov vyčíslený dopad na štátny rozpočet v rámci jednotlivých rokov. </w:t>
      </w:r>
    </w:p>
    <w:p>
      <w:pPr>
        <w:pStyle w:val="TextBody"/>
        <w:spacing w:lineRule="auto" w:line="276" w:before="0" w:after="200"/>
        <w:rPr/>
      </w:pPr>
      <w:r>
        <w:rPr>
          <w:b/>
        </w:rPr>
        <w:t>B. Huslica, dočasne preložený na funkciu generálneho riaditeľa sekcie podporných programov MH SR</w:t>
      </w:r>
      <w:r>
        <w:rPr/>
        <w:t xml:space="preserve">, odpovedal, že materiál bol predložený na zasadnutie MVVE s rozporom týkajúcim sa zásadnej pripomienky Klubu 500, ktorý sa práve vydiskutoval. MH SR priebežne diskutovalo s EK aj ohľadom tohto problému a poznalo pozíciu EK. Čo sa týka pripomienky EK ohľadom intenzity pomoci, MH SR stanovilo iba rámec pomoci a nemalo priestor na detailnú analýzu. Taktiež prebiehajú rokovania, na základe ktorých bude vyjasnená doplnkovosť s Operačným programom Zamestnanosť a sociálna inklúzia. Monitorovanie dopadu podpory z realokovaných finančných prostriedkov je v materiáli riešené a tento dopad bude detailne sledovaný na základe nového merateľného ukazovateľa zameraného na túto oblasť. </w:t>
      </w:r>
    </w:p>
    <w:p>
      <w:pPr>
        <w:pStyle w:val="TextBody"/>
        <w:spacing w:lineRule="auto" w:line="276" w:before="0" w:after="200"/>
        <w:rPr/>
      </w:pPr>
      <w:r>
        <w:rPr/>
      </w:r>
    </w:p>
    <w:p>
      <w:pPr>
        <w:pStyle w:val="TextBody"/>
        <w:spacing w:lineRule="auto" w:line="276" w:before="0" w:after="200"/>
        <w:rPr/>
      </w:pPr>
      <w:r>
        <w:rPr>
          <w:b/>
        </w:rPr>
        <w:t>T. Malatinský, minister hospodárstva SR,</w:t>
      </w:r>
      <w:r>
        <w:rPr/>
        <w:t xml:space="preserve"> </w:t>
      </w:r>
      <w:r>
        <w:rPr>
          <w:b/>
        </w:rPr>
        <w:t>podpredseda MVVE</w:t>
      </w:r>
      <w:r>
        <w:rPr/>
        <w:t>,</w:t>
      </w:r>
      <w:r>
        <w:rPr>
          <w:b/>
        </w:rPr>
        <w:t xml:space="preserve"> </w:t>
      </w:r>
      <w:r>
        <w:rPr/>
        <w:t>potvrdil postoj EK tak, ako bol nastavený v návrhu revízie. Dodal, že napriek možnej diskriminácii veľkých podnikov v tomto prípade však na trhu nemajú veľké podniky a malé a stredné podniky rovnaké postavenie.</w:t>
      </w:r>
    </w:p>
    <w:p>
      <w:pPr>
        <w:pStyle w:val="TextBody"/>
        <w:rPr/>
      </w:pPr>
      <w:r>
        <w:rPr/>
      </w:r>
    </w:p>
    <w:p>
      <w:pPr>
        <w:pStyle w:val="Normal"/>
        <w:tabs>
          <w:tab w:val="clear" w:pos="709"/>
          <w:tab w:val="left" w:pos="851" w:leader="none"/>
        </w:tabs>
        <w:spacing w:lineRule="auto" w:line="240"/>
        <w:jc w:val="both"/>
        <w:rPr/>
      </w:pPr>
      <w:r>
        <w:rPr>
          <w:rFonts w:cs="Times New Roman;Times New Roman" w:ascii="Times New Roman;Times New Roman" w:hAnsi="Times New Roman;Times New Roman"/>
          <w:i/>
          <w:sz w:val="24"/>
          <w:szCs w:val="24"/>
        </w:rPr>
        <w:t>Hlasovania o schválení Revízie Operačného programu Konkurencieschopnosť a hospodársky rast v nadväznosti na realokáciu finančných prostriedkov medzi operačnými programami Národného strategického a referenčného rámca Slovenskej republiky na roky 2007 - 2013</w:t>
      </w:r>
      <w:r>
        <w:rPr>
          <w:rFonts w:cs="Times New Roman;Times New Roman" w:ascii="Times New Roman;Times New Roman" w:hAnsi="Times New Roman;Times New Roman"/>
          <w:i/>
          <w:iCs/>
          <w:sz w:val="24"/>
          <w:szCs w:val="24"/>
        </w:rPr>
        <w:t xml:space="preserve"> sa zúčastnilo: 40 členov.</w:t>
      </w:r>
    </w:p>
    <w:p>
      <w:pPr>
        <w:pStyle w:val="Normal"/>
        <w:tabs>
          <w:tab w:val="clear" w:pos="709"/>
          <w:tab w:val="left" w:pos="851" w:leader="none"/>
        </w:tabs>
        <w:spacing w:lineRule="auto" w:line="240"/>
        <w:jc w:val="both"/>
        <w:rPr/>
      </w:pPr>
      <w:r>
        <w:rPr>
          <w:rFonts w:cs="Times New Roman;Times New Roman" w:ascii="Times New Roman;Times New Roman" w:hAnsi="Times New Roman;Times New Roman"/>
          <w:i/>
          <w:iCs/>
          <w:sz w:val="24"/>
          <w:szCs w:val="24"/>
        </w:rPr>
        <w:t>Za bolo: 37 členov</w:t>
      </w:r>
    </w:p>
    <w:p>
      <w:pPr>
        <w:pStyle w:val="Normal"/>
        <w:tabs>
          <w:tab w:val="clear" w:pos="709"/>
          <w:tab w:val="left" w:pos="851" w:leader="none"/>
        </w:tabs>
        <w:spacing w:lineRule="auto" w:line="2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oti bolo: 0</w:t>
      </w:r>
    </w:p>
    <w:p>
      <w:pPr>
        <w:pStyle w:val="Normal"/>
        <w:tabs>
          <w:tab w:val="clear" w:pos="709"/>
          <w:tab w:val="left" w:pos="851" w:leader="none"/>
        </w:tabs>
        <w:spacing w:lineRule="auto" w:line="2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Zdržalo sa: 3</w:t>
      </w:r>
    </w:p>
    <w:p>
      <w:pPr>
        <w:pStyle w:val="Normal"/>
        <w:tabs>
          <w:tab w:val="clear" w:pos="709"/>
          <w:tab w:val="left" w:pos="851"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u w:val="single"/>
        </w:rPr>
        <w:t>Uznesenie:</w:t>
      </w:r>
      <w:r>
        <w:rPr>
          <w:rFonts w:cs="Times New Roman;Times New Roman" w:ascii="Times New Roman;Times New Roman" w:hAnsi="Times New Roman;Times New Roman"/>
          <w:i/>
          <w:iCs/>
          <w:sz w:val="24"/>
          <w:szCs w:val="24"/>
          <w:u w:val="single"/>
        </w:rPr>
        <w:t xml:space="preserve"> MVVE schválil Revíziu Operačného programu Konkurencieschopnosť a hospodársky rast v nadväznosti na realokáciu finančných prostriedkov medzi operačnými programami Národného strategického a referenčného rámca Slovenskej republiky na roky 2007 - 2013.</w:t>
      </w:r>
    </w:p>
    <w:p>
      <w:pPr>
        <w:pStyle w:val="Normal"/>
        <w:jc w:val="both"/>
        <w:rPr>
          <w:rFonts w:ascii="Times New Roman;Times New Roman" w:hAnsi="Times New Roman;Times New Roman" w:cs="Times New Roman;Times New Roman"/>
          <w:b/>
          <w:b/>
          <w:i/>
          <w:i/>
          <w:sz w:val="24"/>
          <w:szCs w:val="24"/>
          <w:highlight w:val="red"/>
        </w:rPr>
      </w:pPr>
      <w:r>
        <w:rPr>
          <w:rFonts w:cs="Times New Roman;Times New Roman" w:ascii="Times New Roman;Times New Roman" w:hAnsi="Times New Roman;Times New Roman"/>
          <w:b/>
          <w:i/>
          <w:sz w:val="24"/>
          <w:szCs w:val="24"/>
          <w:highlight w:val="red"/>
        </w:rPr>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Výberové kritériá pre žiadosti o nenávratný finančný príspevok v rámci opatrenia Technická pomoc Operačného programu Konkurencieschopnosť a hospodársky rast – materiál na schválenie</w:t>
      </w:r>
    </w:p>
    <w:p>
      <w:pPr>
        <w:pStyle w:val="Normal"/>
        <w:tabs>
          <w:tab w:val="clear" w:pos="709"/>
          <w:tab w:val="left" w:pos="36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Huslica, dočasne preložený na funkciu generálneho riaditeľa sekcie podporných programov MH SR</w:t>
      </w:r>
      <w:r>
        <w:rPr>
          <w:rFonts w:cs="Times New Roman;Times New Roman" w:ascii="Times New Roman;Times New Roman" w:hAnsi="Times New Roman;Times New Roman"/>
          <w:sz w:val="24"/>
          <w:szCs w:val="24"/>
        </w:rPr>
        <w:t>, informoval o predloženom materiáli. Materiál bol predložený v nadväznosti na ustanovenia článku 65 písm. a)  Nariadenia Rady (ES) č. 1083/2006. Riadiaci orgán pre OP KaHR pristúpil k revidovaniu pôvodných výberových kritérií z dôvodu nadobudnutia účinnosti zákona č. 71/2012 Z. z., ktorým sa, okrem iného, mení znenie ustanovenia § 14 ods. 3 zákona č. 528/2008 Z. z. o pomoci a podpore poskytovanej z fondov Európskeho spoločenstva. Revidované Výberové kritériá boli vypracované v súlade s Nariadením Rady (ES) č. 1083/2006, zákonom č. 71/2012 Z. z. a týkajú sa Opatrenia 4.1 - Technická pomoc.</w:t>
      </w:r>
    </w:p>
    <w:p>
      <w:pPr>
        <w:pStyle w:val="Normal"/>
        <w:tabs>
          <w:tab w:val="clear" w:pos="709"/>
          <w:tab w:val="left" w:pos="360" w:leader="none"/>
        </w:tabs>
        <w:jc w:val="both"/>
        <w:rPr/>
      </w:pPr>
      <w:r>
        <w:rPr>
          <w:rFonts w:cs="Times New Roman;Times New Roman" w:ascii="Times New Roman;Times New Roman" w:hAnsi="Times New Roman;Times New Roman"/>
          <w:sz w:val="24"/>
          <w:szCs w:val="24"/>
        </w:rPr>
        <w:t>Materiál bol predmetom pripomienkového konania. Ministerstvo dopravy, výstavby a regionálneho rozvoja SR vznieslo k materiálu pripomienku smerujúcu k doplneniu ďalších kritérií. Riadiaci orgán pre OP KaHR pripomienku akceptoval a výberové kritériá rozšíril o kritérium, ktoré posudzuje výšku žiadaného NFP vo vzťahu k alokácii finančných prostriedkov na písomné vyzvanie. Vyhodnotenie pripomienkového konania je súčasťou materiálu.</w:t>
      </w:r>
    </w:p>
    <w:p>
      <w:pPr>
        <w:pStyle w:val="Normal"/>
        <w:tabs>
          <w:tab w:val="clear" w:pos="709"/>
          <w:tab w:val="left" w:pos="851" w:leader="none"/>
        </w:tabs>
        <w:spacing w:lineRule="auto" w:line="240"/>
        <w:jc w:val="both"/>
        <w:rPr/>
      </w:pPr>
      <w:r>
        <w:rPr>
          <w:rFonts w:cs="Times New Roman;Times New Roman" w:ascii="Times New Roman;Times New Roman" w:hAnsi="Times New Roman;Times New Roman"/>
          <w:i/>
          <w:sz w:val="24"/>
          <w:szCs w:val="24"/>
        </w:rPr>
        <w:t>Hlasovania o schválení Výberových kritérií pre žiadosti o nenávratný finančný príspevok v rámci opatrenia Technická pomoc OP KaHR sa zúčastnilo: 39 členov.</w:t>
      </w:r>
    </w:p>
    <w:p>
      <w:pPr>
        <w:pStyle w:val="Normal"/>
        <w:tabs>
          <w:tab w:val="clear" w:pos="709"/>
          <w:tab w:val="left" w:pos="851" w:leader="none"/>
        </w:tabs>
        <w:spacing w:lineRule="auto" w:line="240"/>
        <w:jc w:val="both"/>
        <w:rPr/>
      </w:pPr>
      <w:r>
        <w:rPr>
          <w:rFonts w:cs="Times New Roman;Times New Roman" w:ascii="Times New Roman;Times New Roman" w:hAnsi="Times New Roman;Times New Roman"/>
          <w:i/>
          <w:sz w:val="24"/>
          <w:szCs w:val="24"/>
        </w:rPr>
        <w:t>Za bolo: 39 členov</w:t>
      </w:r>
    </w:p>
    <w:p>
      <w:pPr>
        <w:pStyle w:val="Normal"/>
        <w:tabs>
          <w:tab w:val="clear" w:pos="709"/>
          <w:tab w:val="left" w:pos="851" w:leader="none"/>
        </w:tabs>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oti bolo: 0</w:t>
      </w:r>
    </w:p>
    <w:p>
      <w:pPr>
        <w:pStyle w:val="Normal"/>
        <w:tabs>
          <w:tab w:val="clear" w:pos="709"/>
          <w:tab w:val="left" w:pos="851" w:leader="none"/>
        </w:tabs>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držalo sa: 0</w:t>
      </w:r>
    </w:p>
    <w:p>
      <w:pPr>
        <w:pStyle w:val="Normal"/>
        <w:tabs>
          <w:tab w:val="clear" w:pos="709"/>
          <w:tab w:val="left" w:pos="851"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u w:val="single"/>
        </w:rPr>
        <w:t>Uznesenie:</w:t>
      </w:r>
      <w:r>
        <w:rPr>
          <w:rFonts w:cs="Times New Roman;Times New Roman" w:ascii="Times New Roman;Times New Roman" w:hAnsi="Times New Roman;Times New Roman"/>
          <w:i/>
          <w:iCs/>
          <w:sz w:val="24"/>
          <w:szCs w:val="24"/>
          <w:u w:val="single"/>
        </w:rPr>
        <w:t xml:space="preserve"> MVVE schválil </w:t>
      </w:r>
      <w:r>
        <w:rPr>
          <w:rFonts w:cs="Times New Roman;Times New Roman" w:ascii="Times New Roman;Times New Roman" w:hAnsi="Times New Roman;Times New Roman"/>
          <w:i/>
          <w:sz w:val="24"/>
          <w:szCs w:val="24"/>
          <w:u w:val="single"/>
        </w:rPr>
        <w:t>Výberové kritériá pre žiadosti o nenávratný finančný príspevok v rámci opatrenia Technická pomoc OP KaHR.</w:t>
      </w:r>
    </w:p>
    <w:p>
      <w:pPr>
        <w:pStyle w:val="Normal"/>
        <w:jc w:val="both"/>
        <w:rPr>
          <w:rFonts w:ascii="Times New Roman;Times New Roman" w:hAnsi="Times New Roman;Times New Roman" w:cs="Times New Roman;Times New Roman"/>
          <w:b/>
          <w:b/>
          <w:i/>
          <w:i/>
          <w:sz w:val="24"/>
          <w:szCs w:val="24"/>
          <w:highlight w:val="red"/>
        </w:rPr>
      </w:pPr>
      <w:r>
        <w:rPr>
          <w:rFonts w:cs="Times New Roman;Times New Roman" w:ascii="Times New Roman;Times New Roman" w:hAnsi="Times New Roman;Times New Roman"/>
          <w:b/>
          <w:i/>
          <w:sz w:val="24"/>
          <w:szCs w:val="24"/>
          <w:highlight w:val="red"/>
        </w:rPr>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Programový manuál k Operačnému programu Konkurencieschopnosť a hospodársky rast, verzia 3.10 – materiál na vedomie</w:t>
      </w:r>
    </w:p>
    <w:p>
      <w:pPr>
        <w:pStyle w:val="Normal"/>
        <w:jc w:val="both"/>
        <w:rPr/>
      </w:pPr>
      <w:r>
        <w:rPr>
          <w:rFonts w:cs="Times New Roman;Times New Roman" w:ascii="Times New Roman;Times New Roman" w:hAnsi="Times New Roman;Times New Roman"/>
          <w:b/>
          <w:sz w:val="24"/>
          <w:szCs w:val="24"/>
        </w:rPr>
        <w:t>B. Huslica, dočasne preložený na funkciu generálneho riaditeľa sekcie podporných programov MH SR</w:t>
      </w:r>
      <w:r>
        <w:rPr>
          <w:rFonts w:cs="Times New Roman;Times New Roman" w:ascii="Times New Roman;Times New Roman" w:hAnsi="Times New Roman;Times New Roman"/>
          <w:sz w:val="24"/>
          <w:szCs w:val="24"/>
        </w:rPr>
        <w:t>, informoval o predloženom materiáli. Zosumarizoval zmeny, ku ktorým došlo od posledného riadneho zasadnutia MVVE, na ktorom bol predložený Programový manuál k Operačnému programu Konkurencieschopnosť a hospodársky rast, verzia 3.5. Zmeny sa týkali zníženia počtu SORO pre OP KaHR, vypracovania a schválenia Schémy štátnej pomoci na podporu zavádzania inovatívnych a vyspelých technológií v priemysle a v službách s relevanciou k Lokálnym stratégiám komplexného prístupu, zmeny sa týkali aj realokácií finančných prostriedkov v rámci Prioritných osí 1 a 2 a aktualizácie schémy pomoci na podporu medzinárodnej spolupráce (schéma pomoci de minimis) v znení dodatku č. 2.</w:t>
      </w:r>
    </w:p>
    <w:p>
      <w:pPr>
        <w:pStyle w:val="TextBody"/>
        <w:rPr>
          <w:i/>
          <w:i/>
          <w:iCs/>
          <w:u w:val="single"/>
        </w:rPr>
      </w:pPr>
      <w:r>
        <w:rPr>
          <w:b/>
          <w:i/>
          <w:u w:val="single"/>
        </w:rPr>
        <w:t>Uznesenie:</w:t>
      </w:r>
      <w:r>
        <w:rPr>
          <w:i/>
          <w:u w:val="single"/>
        </w:rPr>
        <w:t xml:space="preserve"> MVVE zobral na vedomie </w:t>
      </w:r>
      <w:r>
        <w:rPr>
          <w:i/>
          <w:iCs/>
          <w:u w:val="single"/>
        </w:rPr>
        <w:t>Programový manuál k Operačnému programu Konkurencieschopnosť a hospodársky rast, verzia 3.10.</w:t>
      </w:r>
    </w:p>
    <w:p>
      <w:pPr>
        <w:pStyle w:val="Normal"/>
        <w:jc w:val="both"/>
        <w:rPr>
          <w:rFonts w:ascii="Times New Roman;Times New Roman" w:hAnsi="Times New Roman;Times New Roman" w:cs="Times New Roman;Times New Roman"/>
          <w:b/>
          <w:b/>
          <w:i/>
          <w:i/>
          <w:iCs/>
          <w:sz w:val="24"/>
          <w:highlight w:val="red"/>
          <w:u w:val="single"/>
        </w:rPr>
      </w:pPr>
      <w:r>
        <w:rPr>
          <w:rFonts w:cs="Times New Roman;Times New Roman" w:ascii="Times New Roman;Times New Roman" w:hAnsi="Times New Roman;Times New Roman"/>
          <w:b/>
          <w:i/>
          <w:iCs/>
          <w:sz w:val="24"/>
          <w:highlight w:val="red"/>
          <w:u w:val="single"/>
        </w:rPr>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Správy o vyhodnotení výziev Operačného programu Konkurencieschopnosť a hospodársky rast - materiál na vedomie</w:t>
      </w:r>
    </w:p>
    <w:p>
      <w:pPr>
        <w:pStyle w:val="Normal"/>
        <w:jc w:val="both"/>
        <w:rPr>
          <w:bCs/>
          <w:szCs w:val="24"/>
        </w:rPr>
      </w:pPr>
      <w:r>
        <w:rPr>
          <w:rFonts w:cs="Times New Roman;Times New Roman" w:ascii="Times New Roman;Times New Roman" w:hAnsi="Times New Roman;Times New Roman"/>
          <w:b/>
          <w:sz w:val="24"/>
          <w:szCs w:val="24"/>
        </w:rPr>
        <w:t>B. Huslica, dočasne preložený na funkciu generálneho riaditeľa sekcie podporných programov MH SR</w:t>
      </w:r>
      <w:r>
        <w:rPr>
          <w:rFonts w:cs="Times New Roman;Times New Roman" w:ascii="Times New Roman;Times New Roman" w:hAnsi="Times New Roman;Times New Roman"/>
          <w:sz w:val="24"/>
          <w:szCs w:val="24"/>
        </w:rPr>
        <w:t>, informoval o predloženom materiáli. Uviedol, že predložené správy sa týkajú dvoch výziev, jedna bola vyhlásená v rámci Opatrenia 1.1 Inovácie a technologické transfery, Podopatrenia 1.1.1 Podpora zavádzania inovácií a technologických transferov a druhá v rámci Opatrenia 1.3 Podpora inovačných aktivít v podnikoch. Obidve správy sumarizujú priebeh schvaľovacieho procesu, definujú počet žiadostí o NFP, obsahujú štatistické výstupy z hľadiska finančného vyjadrenia a ďalšie detaily týkajúce sa predmetných výziev.</w:t>
      </w:r>
    </w:p>
    <w:p>
      <w:pPr>
        <w:pStyle w:val="TextBody"/>
        <w:rPr>
          <w:i/>
          <w:i/>
          <w:iCs/>
          <w:u w:val="single"/>
        </w:rPr>
      </w:pPr>
      <w:r>
        <w:rPr>
          <w:b/>
          <w:i/>
          <w:u w:val="single"/>
        </w:rPr>
        <w:t>Uznesenie:</w:t>
      </w:r>
      <w:r>
        <w:rPr>
          <w:i/>
          <w:u w:val="single"/>
        </w:rPr>
        <w:t xml:space="preserve"> MVVE zobral na vedomie </w:t>
      </w:r>
      <w:r>
        <w:rPr>
          <w:bCs/>
          <w:i/>
          <w:u w:val="single"/>
        </w:rPr>
        <w:t>Správy o vyhodnotení výziev KaHR-111SP-1001 a KaHR-13SP-1001.</w:t>
      </w:r>
    </w:p>
    <w:p>
      <w:pPr>
        <w:pStyle w:val="Normal"/>
        <w:rPr>
          <w:rFonts w:ascii="Times New Roman;Times New Roman" w:hAnsi="Times New Roman;Times New Roman" w:cs="Times New Roman;Times New Roman"/>
          <w:b/>
          <w:b/>
          <w:i/>
          <w:i/>
          <w:iCs/>
          <w:sz w:val="24"/>
          <w:highlight w:val="red"/>
          <w:u w:val="single"/>
        </w:rPr>
      </w:pPr>
      <w:r>
        <w:rPr>
          <w:rFonts w:cs="Times New Roman;Times New Roman" w:ascii="Times New Roman;Times New Roman" w:hAnsi="Times New Roman;Times New Roman"/>
          <w:b/>
          <w:i/>
          <w:iCs/>
          <w:sz w:val="24"/>
          <w:highlight w:val="red"/>
          <w:u w:val="single"/>
        </w:rPr>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K bodu 7. Rôzne</w:t>
      </w:r>
    </w:p>
    <w:p>
      <w:pPr>
        <w:pStyle w:val="Normal"/>
        <w:jc w:val="both"/>
        <w:rPr/>
      </w:pPr>
      <w:r>
        <w:rPr>
          <w:rFonts w:cs="Times New Roman;Times New Roman" w:ascii="Times New Roman;Times New Roman" w:hAnsi="Times New Roman;Times New Roman"/>
          <w:b/>
          <w:sz w:val="24"/>
          <w:szCs w:val="24"/>
        </w:rPr>
        <w:t>P. Ťapák, Košický samosprávny kraj</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navrhol, aby sa v rámci technickej pomoci vypracoval materiál o previazanosti a možnosti spolupráce malých a stredných podnikov s Centrami excelentnosti a vedeckými parkami. V krajoch bolo zistené, že tento model spolupráce nie veľmi dobre funguje a je ho potrebné lepšie nastaviť aj z hľadiska výsledkov i pre budúcnosť.</w:t>
      </w:r>
    </w:p>
    <w:p>
      <w:pPr>
        <w:pStyle w:val="Normal"/>
        <w:tabs>
          <w:tab w:val="clear" w:pos="709"/>
          <w:tab w:val="left" w:pos="851" w:leader="none"/>
        </w:tabs>
        <w:jc w:val="both"/>
        <w:rPr/>
      </w:pPr>
      <w:r>
        <w:rPr>
          <w:rFonts w:cs="Times New Roman;Times New Roman" w:ascii="Times New Roman;Times New Roman" w:hAnsi="Times New Roman;Times New Roman"/>
          <w:b/>
          <w:sz w:val="24"/>
          <w:szCs w:val="24"/>
        </w:rPr>
        <w:t xml:space="preserve">C. Todd, EK </w:t>
      </w:r>
      <w:r>
        <w:rPr>
          <w:rFonts w:cs="Times New Roman;Times New Roman" w:ascii="Times New Roman;Times New Roman" w:hAnsi="Times New Roman;Times New Roman"/>
          <w:sz w:val="24"/>
          <w:szCs w:val="24"/>
        </w:rPr>
        <w:t>k príprave nasledovného programového obdobia uviedol, že EK v marci 2012 zverejnila materiál k častiam spoločného strategického rámca. Jeho úlohou je pomôcť členským štátom pri príprave. Pokrýva 5 rôznych kohéznych fondov a týka sa napr. oblastí synergie, koordinácie, horizontálnych priorít a poskytuje príklady typov investícií, ktoré môžu byť zvážené pod jednotlivými cieľmi.</w:t>
      </w:r>
    </w:p>
    <w:p>
      <w:pPr>
        <w:pStyle w:val="Normal"/>
        <w:tabs>
          <w:tab w:val="clear" w:pos="709"/>
          <w:tab w:val="left" w:pos="85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 taktiež pripravuje „position paper“ pre každý členský štát, ktorý je istou prvotnou formou východiska mandátu pre vyjednávania ohľadom programov ďalšieho programového obdobia. V nich bude prezentované stanovisko k cieľom a zámerom EK pre ďalšie programové obdobie. Bude zverejnený a zaslaný jednotlivým členským štátom v priebehu leta 2012. Bude východiskom pri neformálnych vyjednávaniach pred formálnymi rokovaniami. Toto samozrejme nemá nahradiť prípravné práce členských štátov.</w:t>
      </w:r>
    </w:p>
    <w:p>
      <w:pPr>
        <w:pStyle w:val="Normal"/>
        <w:tabs>
          <w:tab w:val="clear" w:pos="709"/>
          <w:tab w:val="left" w:pos="85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amenal, že ďalším aspektom prípravy nasledujúceho programového obdobia bude princíp partnerstva a zainteresovanie partnerov na regionálnej úrovni, predstaviteľov samosprávy a miest, obchodných organizácií, obchodných komôr a socio-ekonomických partnerov. Ohľadom tejto otázky EK v apríli zverejnila materiál ohľadom partnerstva pri rôznych štádiách programov.</w:t>
      </w:r>
    </w:p>
    <w:p>
      <w:pPr>
        <w:pStyle w:val="Normal"/>
        <w:tabs>
          <w:tab w:val="clear" w:pos="709"/>
          <w:tab w:val="left" w:pos="85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 Gregor, Klub 500</w:t>
      </w:r>
      <w:r>
        <w:rPr>
          <w:rFonts w:cs="Times New Roman;Times New Roman" w:ascii="Times New Roman;Times New Roman" w:hAnsi="Times New Roman;Times New Roman"/>
          <w:sz w:val="24"/>
          <w:szCs w:val="24"/>
        </w:rPr>
        <w:t xml:space="preserve"> uviedol, že návrhy nového programového obdobia sú smerované do MSP a vylučujú až na výnimky veľké podniky, čo Klub 500 považuje za diskriminačné.</w:t>
      </w:r>
    </w:p>
    <w:p>
      <w:pPr>
        <w:pStyle w:val="TextBody"/>
        <w:spacing w:lineRule="auto" w:line="276" w:before="0" w:after="200"/>
        <w:rPr/>
      </w:pPr>
      <w:r>
        <w:rPr>
          <w:b/>
        </w:rPr>
        <w:t>Dušan Čaplovič, minister školstva, vedy, výskumu a športu SR</w:t>
      </w:r>
      <w:r>
        <w:rPr/>
        <w:t xml:space="preserve">, </w:t>
      </w:r>
      <w:r>
        <w:rPr>
          <w:b/>
        </w:rPr>
        <w:t>predseda MVVE</w:t>
      </w:r>
      <w:r>
        <w:rPr/>
        <w:t>, dodal, že Slovensko je v súvislosti s programovým obdobím 2014 – 2020 pripravené na dialóg a v rámci Ministerstva dopravy, výstavby a regionálneho rozvoja SR sa robia kroky súvisiace s procesom prípravy nového programového obdobia. Slovensko však čaká na rozhodné slovo EK, kam sa bude nový strategický rámec uberať. Je potrebné vziať do úvahy stratégiu Európa 2020, program Horizont a obmedziť počet operačných programov so zachovaním priorít ako európsky rast a vytváranie nových pracovných miest s väzbou na malé a stredné podniky.</w:t>
      </w:r>
    </w:p>
    <w:p>
      <w:pPr>
        <w:pStyle w:val="TextBody"/>
        <w:spacing w:lineRule="auto" w:line="276" w:before="0" w:after="200"/>
        <w:rPr/>
      </w:pPr>
      <w:r>
        <w:rPr/>
        <w:t>P. Čaplovič na záver poďakoval všetkým za účasť a osobitne p. Toddovi za podnetné príspevky.</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Bratislave, dňa 27. júna 2012</w:t>
      </w:r>
    </w:p>
    <w:tbl>
      <w:tblPr>
        <w:tblW w:w="9212" w:type="dxa"/>
        <w:jc w:val="left"/>
        <w:tblInd w:w="-113" w:type="dxa"/>
        <w:tblLayout w:type="fixed"/>
        <w:tblCellMar>
          <w:top w:w="0" w:type="dxa"/>
          <w:left w:w="108" w:type="dxa"/>
          <w:bottom w:w="0" w:type="dxa"/>
          <w:right w:w="108" w:type="dxa"/>
        </w:tblCellMar>
      </w:tblPr>
      <w:tblGrid>
        <w:gridCol w:w="1728"/>
        <w:gridCol w:w="2160"/>
        <w:gridCol w:w="2520"/>
        <w:gridCol w:w="2804"/>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pisovatel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arek Mag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 O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rína Kurucov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 OPKaH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7" w:hanging="37"/>
              <w:rPr/>
            </w:pPr>
            <w:r>
              <w:rPr/>
              <w:t>Diana Petrasová, Miriam Petrášová</w:t>
            </w:r>
          </w:p>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 OPVa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r.</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ostav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Marek Mag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 O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verovate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arián Cipá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ÚC Trnav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hvál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Dušan Čaplovi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seda MVVE</w:t>
            </w:r>
          </w:p>
          <w:p>
            <w:pPr>
              <w:pStyle w:val="Normal"/>
              <w:tabs>
                <w:tab w:val="clear" w:pos="709"/>
                <w:tab w:val="left" w:pos="535" w:leader="none"/>
                <w:tab w:val="left" w:pos="5635" w:leader="none"/>
                <w:tab w:val="left" w:pos="6195" w:leader="none"/>
                <w:tab w:val="left" w:pos="6715" w:leader="none"/>
                <w:tab w:val="left" w:pos="72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minister školstva, vedy, výskumu a športu S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 w:val="left" w:pos="5635" w:leader="none"/>
                <w:tab w:val="left" w:pos="6195" w:leader="none"/>
                <w:tab w:val="left" w:pos="6715" w:leader="none"/>
                <w:tab w:val="left" w:pos="7235" w:leader="none"/>
              </w:tabs>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09"/>
          <w:tab w:val="left" w:pos="535" w:leader="none"/>
          <w:tab w:val="left" w:pos="5635" w:leader="none"/>
          <w:tab w:val="left" w:pos="6195" w:leader="none"/>
          <w:tab w:val="left" w:pos="6715" w:leader="none"/>
          <w:tab w:val="left" w:pos="7235"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Arial">
    <w:altName w:val="Times New Roman"/>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bCs/>
      <w:i/>
      <w:iCs/>
      <w:color w:val="FF0000"/>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Arial;Times New Roman" w:hAnsi="Arial;Times New Roman" w:eastAsia="Times New Roman;Times New Roman" w:cs="Aria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Predvolenpsmoodseku">
    <w:name w:val="Predvolené písmo odseku"/>
    <w:qFormat/>
    <w:rPr/>
  </w:style>
  <w:style w:type="character" w:styleId="Heading1Char">
    <w:name w:val="Heading 1 Char"/>
    <w:basedOn w:val="Predvolenpsmoodseku"/>
    <w:qFormat/>
    <w:rPr>
      <w:rFonts w:ascii="Cambria" w:hAnsi="Cambria" w:cs="Times New Roman;Times New Roman"/>
      <w:b/>
      <w:bCs/>
      <w:kern w:val="2"/>
      <w:sz w:val="32"/>
      <w:szCs w:val="32"/>
      <w:lang w:val="en-US"/>
    </w:rPr>
  </w:style>
  <w:style w:type="character" w:styleId="BodyTextChar">
    <w:name w:val="Body Text Char"/>
    <w:basedOn w:val="Predvolenpsmoodseku"/>
    <w:qFormat/>
    <w:rPr>
      <w:rFonts w:cs="Times New Roman;Times New Roman"/>
      <w:lang w:val="en-US"/>
    </w:rPr>
  </w:style>
  <w:style w:type="character" w:styleId="FooterChar">
    <w:name w:val="Footer Char"/>
    <w:basedOn w:val="Predvolenpsmoodseku"/>
    <w:qFormat/>
    <w:rPr>
      <w:rFonts w:cs="Times New Roman;Times New Roman"/>
      <w:lang w:val="en-US"/>
    </w:rPr>
  </w:style>
  <w:style w:type="character" w:styleId="BalloonTextChar">
    <w:name w:val="Balloon Text Char"/>
    <w:basedOn w:val="Predvolenpsmoodseku"/>
    <w:qFormat/>
    <w:rPr>
      <w:rFonts w:ascii="Times New Roman;Times New Roman" w:hAnsi="Times New Roman;Times New Roman" w:cs="Times New Roman;Times New Roman"/>
      <w:sz w:val="2"/>
      <w:lang w:val="en-US"/>
    </w:rPr>
  </w:style>
  <w:style w:type="character" w:styleId="PageNumber">
    <w:name w:val="Page Number"/>
    <w:basedOn w:val="Predvolenpsmoodseku"/>
    <w:rPr>
      <w:rFonts w:cs="Times New Roman;Times New Roman"/>
    </w:rPr>
  </w:style>
  <w:style w:type="character" w:styleId="Odkaznakomentr">
    <w:name w:val="Odkaz na komentár"/>
    <w:basedOn w:val="Predvolenpsmoodseku"/>
    <w:qFormat/>
    <w:rPr>
      <w:rFonts w:cs="Times New Roman;Times New Roman"/>
      <w:sz w:val="16"/>
      <w:szCs w:val="16"/>
    </w:rPr>
  </w:style>
  <w:style w:type="character" w:styleId="CommentTextChar">
    <w:name w:val="Comment Text Char"/>
    <w:basedOn w:val="Predvolenpsmoodseku"/>
    <w:qFormat/>
    <w:rPr>
      <w:rFonts w:ascii="Calibri;Century Gothic" w:hAnsi="Calibri;Century Gothic" w:cs="Calibri;Century Gothic"/>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spacing w:lineRule="auto" w:line="240" w:before="0" w:after="0"/>
      <w:ind w:left="720" w:hanging="0"/>
      <w:contextualSpacing/>
      <w:jc w:val="both"/>
    </w:pPr>
    <w:rPr>
      <w:rFonts w:ascii="Times New Roman;Times New Roman" w:hAnsi="Times New Roman;Times New Roman" w:cs="Times New Roman;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Textkomentra">
    <w:name w:val="Text komentára"/>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0:00Z</dcterms:created>
  <dc:creator>Ivan</dc:creator>
  <dc:description/>
  <cp:keywords/>
  <dc:language>en-US</dc:language>
  <cp:lastModifiedBy>maga</cp:lastModifiedBy>
  <dcterms:modified xsi:type="dcterms:W3CDTF">2012-06-26T13:35:00Z</dcterms:modified>
  <cp:revision>397</cp:revision>
  <dc:subject/>
  <dc:title>Zápisnica zo 7</dc:title>
</cp:coreProperties>
</file>