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6510</wp:posOffset>
                </wp:positionV>
                <wp:extent cx="268732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zahraničnoobchodnej politiky a európskych záležitos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or bilaterálnej obchodnej spoluprác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 827 15  Bratislava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61.4pt;mso-wrap-distance-left:9.05pt;mso-wrap-distance-right:9.05pt;mso-wrap-distance-top:0pt;mso-wrap-distance-bottom:0pt;margin-top:1.3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zahraničnoobchodnej politiky a európskych záležitost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bor bilaterálnej obchodnej spolupráce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 827 15  Bratislava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V Bratislave dňa </w:t>
      </w:r>
      <w:r>
        <w:rPr>
          <w:i/>
          <w:sz w:val="24"/>
          <w:szCs w:val="24"/>
          <w:highlight w:val="lightGray"/>
        </w:rPr>
        <w:t>DD. MM. RRRR</w:t>
      </w:r>
    </w:p>
    <w:p>
      <w:pPr>
        <w:pStyle w:val="Normal"/>
        <w:tabs>
          <w:tab w:val="clear" w:pos="720"/>
          <w:tab w:val="left" w:pos="552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Číslo: </w:t>
      </w:r>
      <w:r>
        <w:rPr>
          <w:i/>
          <w:sz w:val="24"/>
          <w:szCs w:val="24"/>
          <w:highlight w:val="lightGray"/>
        </w:rPr>
        <w:t>XXXXX/RRRR-3120-XXXXX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poverenie</w:t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na vykonanie finančnej kontroly na mieste</w:t>
      </w:r>
    </w:p>
    <w:p>
      <w:pPr>
        <w:pStyle w:val="Normal"/>
        <w:jc w:val="both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isterstvo hospodárstva SR ako Národný orgán pre program Interreg Europe v súlade s uznesením vlády SR č. 673/2021 a v súlade s § 9 ods. 3 zákona č. 357/2015 Z. z. o finančnej kontrole a audite a o zmene a doplnení niektorých zákonov v znení neskorších predpisov (ďalej len zákon č. 357/2015 Z. z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eru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estnancov odboru bilaterálnej obchodnej spolupráce: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highlight w:val="lightGray"/>
        </w:rPr>
        <w:t>Titul, meno a priezvisko hlavného kontrolór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Titul, meno a priezvisko kontrol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izvané osoby (ak relevantné): </w:t>
      </w:r>
    </w:p>
    <w:p>
      <w:pPr>
        <w:pStyle w:val="Normal"/>
        <w:ind w:firstLine="720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Titul, meno, priezvisko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názov a sídlo orgánu VS/právnickej osoby, ktorej zamestnancom je prizvaná osoba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vykonanie finančnej kontroly na mieste u slovenského projektového partnera: </w:t>
      </w:r>
      <w:r>
        <w:rPr>
          <w:i/>
          <w:sz w:val="24"/>
          <w:szCs w:val="24"/>
          <w:highlight w:val="lightGray"/>
        </w:rPr>
        <w:t>Uvedie sa názov SPP a IČO</w:t>
      </w:r>
      <w:r>
        <w:rPr>
          <w:sz w:val="24"/>
          <w:szCs w:val="24"/>
        </w:rPr>
        <w:t xml:space="preserve"> so sídlom/miestom realizácie projektu: </w:t>
      </w:r>
      <w:r>
        <w:rPr>
          <w:i/>
          <w:sz w:val="24"/>
          <w:szCs w:val="24"/>
          <w:highlight w:val="lightGray"/>
        </w:rPr>
        <w:t>Uvedie sa adresa, na ktorej sa vykoná FKn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ľom finančnej kontroly na mieste je zabezpečiť dodržiavanie hospodárnosti, efektívnosti, účinnosti a účelnosti pri hospodárení s verejnými financiami a realizácii finančnej operácie alebo jej časti a overenie skutočnej realizácie projektových aktivít a nákladov vykázaných </w:t>
      </w:r>
      <w:r>
        <w:rPr>
          <w:b/>
          <w:sz w:val="24"/>
          <w:szCs w:val="24"/>
        </w:rPr>
        <w:t xml:space="preserve">v rámci projektu </w:t>
      </w:r>
      <w:r>
        <w:rPr>
          <w:i/>
          <w:sz w:val="24"/>
          <w:szCs w:val="24"/>
          <w:highlight w:val="lightGray"/>
        </w:rPr>
        <w:t>Uvedie sa index a akronym projekt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 kontrolované obdob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 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(začiatok realizácie projektu)</w:t>
      </w:r>
      <w:r>
        <w:rPr>
          <w:b/>
          <w:sz w:val="24"/>
          <w:szCs w:val="24"/>
        </w:rPr>
        <w:t xml:space="preserve"> do 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(koniec kontrolovaného obdobia)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nančná kontrola na mieste bude vykonaná na základe článku 74 nariadenia Európskeho parlamentu a Rady (EÚ) 2021/1060, článku 46 ods. 3 nariadenia Európskeho parlamentu a Rady (EÚ) 2021/1059, ako aj § 9 zákona č. 357/2015 Z. 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u w:val="single"/>
          <w:lang w:eastAsia="en-US"/>
        </w:rPr>
        <w:t>Zamestnancom vykonávajúcim finančnú kontrolu na mieste a prizvanej osobe (ak relevantné) pri výkone finančnej kontroly na mieste prináležia oprávnenia a povinnosti podľa zákona č. 357/2015 Z. z. a pri plnení úloh podľa zákona č. 357/2015 Z. z. majú postavenie verejných činiteľov podľa ustanovenia § 128 Trestného zákona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u w:val="single"/>
          <w:lang w:eastAsia="en-US"/>
        </w:rPr>
      </w:pPr>
      <w:r>
        <w:rPr>
          <w:rFonts w:eastAsia="Calibri"/>
          <w:bCs/>
          <w:sz w:val="24"/>
          <w:szCs w:val="24"/>
          <w:u w:val="single"/>
          <w:lang w:eastAsia="en-US"/>
        </w:rPr>
      </w:r>
    </w:p>
    <w:tbl>
      <w:tblPr>
        <w:tblW w:w="425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Titul, meno, priezvisko</w:t>
            </w:r>
          </w:p>
          <w:p>
            <w:pPr>
              <w:pStyle w:val="Ablna"/>
              <w:tabs>
                <w:tab w:val="clear" w:pos="4536"/>
                <w:tab w:val="center" w:pos="-142" w:leader="none"/>
                <w:tab w:val="center" w:pos="4035" w:leader="none"/>
                <w:tab w:val="right" w:pos="9072" w:leader="none"/>
                <w:tab w:val="right" w:pos="9356" w:leader="none"/>
              </w:tabs>
              <w:jc w:val="center"/>
              <w:rPr/>
            </w:pPr>
            <w:r>
              <w:rPr>
                <w:i/>
                <w:highlight w:val="lightGray"/>
              </w:rPr>
              <w:t>minister hospodárstva SR, resp. riaditeľka odboru</w:t>
            </w:r>
          </w:p>
          <w:p>
            <w:pPr>
              <w:pStyle w:val="Ablna"/>
              <w:jc w:val="center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bilaterálnej obchodnej spolupráce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851" w:footer="44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Leelawadee" w:cs="Batang;바탕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3-07-17T10:48:00Z</dcterms:modified>
  <cp:revision>83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